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1500 кв.м., расположенный по адресу: Тульская область, Одоевский район, рп. Одоев, ул. Приупская, с разрешенным использованием – для ведения личного подсобного хозяйства, в собственность;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150 кв.м., расположенный по адресу: Тульская область, Одоевский район, с. Сомово, ул. Шарова, 30 м на юг от жилого дома № 54, с разрешенным использованием – для ведения личного подсобного хозяйства, в собственность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75 кв.м., расположенный по адресу: Тульская область, Одоевский район, д. Пчельна, ул. Пчельна-1, в районе д. 17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Заявления о намерении участвовать в аукционе по продаже земельного участка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5:00Z</dcterms:created>
  <dc:creator>user</dc:creator>
  <dc:description/>
  <cp:keywords/>
  <dc:language>en-US</dc:language>
  <cp:lastModifiedBy>Елена Авдохина</cp:lastModifiedBy>
  <cp:lastPrinted>2018-04-26T14:47:00Z</cp:lastPrinted>
  <dcterms:modified xsi:type="dcterms:W3CDTF">2024-07-11T11:35:00Z</dcterms:modified>
  <cp:revision>2</cp:revision>
  <dc:subject/>
  <dc:title>                                                                                                </dc:title>
</cp:coreProperties>
</file>