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МКУК «ОМЦБС» НА 2022 г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НЫЕ НАПРАВЛЕНИЯ ДЕЯТЕЛЬНОСТИ БИБЛИОТЕК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Цели и задачи деятельност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сновных контрольных показателей работы и привлечение новых читателей в библиотеку и к чтению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го информационно-образовательного пространства, организация комплексного библиотечно-информационного обслуживания различных категорий пользователей, обеспечение им свободного доступа к информации, знаниям, идеям, культурным ценностям в контексте информационного, культурного разнообраз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егиональных и районных конкурсах, всероссийских и межрегиональных акциях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качества предоставления различных видов библиотечных услуг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расширение спектра библиотечных услуг через использование современных технологий, обеспечение доступности информационных ресурс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библиотеки с общественными организациями, сотрудничество и взаимодействие с общеобразовательными школами, центрами, и другими образовательными учреждениям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творческой среды через работу кружков и любительских объединений по интересам, проведение различного рода творческих занятий; 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тодического обеспечения и координация деятельности сельских библиотечных филиалов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Основные направления деятельности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пользователей к лучшим образцам классической, отечественной и зарубежной литературы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краеведческих знаний и воспитание у читателей интереса к истории своей малой родины, помощь в развитии исторического мышления, привлечение пользователей к чтению исторической литературы, формирование патриотических чувств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пользователей с правовой литературой, содействие повышению уровня правовой грамотност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уховно-нравственного развития личности пользователей, посредством приобщения к ценностям православной культуры, и освоения духовно-нравственных традиций русского народ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деятельности библиотеки по поддержке и развитию семейного чтения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к здоровому образу жизни, сознательному отказу от вредных привычек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окружающему миру, формирование активной гуманной позиции по отношению к природе, создание условий для чтения естественнонаучной литературы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пользователе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пользователей навыков культуры чт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ind w:left="30" w:righ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ординировать работу библиотек по федеральным и региональным программам.</w:t>
      </w:r>
    </w:p>
    <w:p>
      <w:pPr>
        <w:pStyle w:val="Normal"/>
        <w:spacing w:lineRule="auto" w:line="240" w:before="30" w:after="30"/>
        <w:ind w:left="30" w:righ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е программы</w:t>
      </w:r>
    </w:p>
    <w:p>
      <w:pPr>
        <w:pStyle w:val="Normal"/>
        <w:spacing w:lineRule="auto" w:line="240" w:before="30" w:after="30"/>
        <w:ind w:left="30" w:righ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Культура» на 2019 - 2024 г.</w:t>
      </w:r>
    </w:p>
    <w:p>
      <w:pPr>
        <w:pStyle w:val="Normal"/>
        <w:spacing w:lineRule="auto" w:line="240" w:before="30" w:after="30"/>
        <w:ind w:left="30" w:righ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Охрана окружающей среды» на 2016-2031 г.</w:t>
      </w:r>
    </w:p>
    <w:p>
      <w:pPr>
        <w:pStyle w:val="Normal"/>
        <w:spacing w:lineRule="auto" w:line="240" w:before="30" w:after="30"/>
        <w:ind w:left="30" w:righ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Доступная среда» на 2021-2025 г.</w:t>
      </w:r>
    </w:p>
    <w:p>
      <w:pPr>
        <w:pStyle w:val="Normal"/>
        <w:spacing w:lineRule="auto" w:line="240" w:before="30" w:after="30"/>
        <w:ind w:left="30" w:righ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Информационное общество» на 2019-2024 г</w:t>
      </w:r>
    </w:p>
    <w:p>
      <w:pPr>
        <w:pStyle w:val="Normal"/>
        <w:spacing w:lineRule="auto" w:line="240" w:before="30" w:after="30"/>
        <w:ind w:left="30" w:righ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Культура» на 2019 - 2024 г.</w:t>
      </w:r>
    </w:p>
    <w:p>
      <w:pPr>
        <w:pStyle w:val="Normal"/>
        <w:spacing w:lineRule="auto" w:line="240" w:before="30" w:after="30"/>
        <w:ind w:left="30" w:righ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-2027 гг. -Десятилетие детства в России (Указ Президента РФ No 240 от 29 мая 2017 г.)</w:t>
      </w:r>
    </w:p>
    <w:p>
      <w:pPr>
        <w:pStyle w:val="Normal"/>
        <w:spacing w:lineRule="auto" w:line="240" w:before="30" w:after="30"/>
        <w:ind w:left="1429" w:right="3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left="1429" w:right="3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РГАНИЗАЦИЯ БИБЛИОТЕЧНОГО ОБСЛУЖИВАНИЯ НАСЕЛЕНИЯ</w:t>
      </w:r>
    </w:p>
    <w:p>
      <w:pPr>
        <w:pStyle w:val="Normal"/>
        <w:spacing w:lineRule="auto" w:line="240" w:before="30" w:after="30"/>
        <w:ind w:left="709" w:righ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shd w:fill="FAF8F5" w:val="clear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Охватить библиотечным обслуживанием не менее 50% населения. Вести работу по привлечению читателей в библиотеку.</w:t>
      </w:r>
    </w:p>
    <w:p>
      <w:pPr>
        <w:pStyle w:val="Style15"/>
        <w:shd w:fill="FAF8F5" w:val="clear"/>
        <w:spacing w:lineRule="atLeast" w:line="36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14"/>
          <w:szCs w:val="16"/>
        </w:rPr>
        <w:t> </w:t>
      </w:r>
      <w:r>
        <w:rPr>
          <w:color w:val="000000"/>
          <w:szCs w:val="28"/>
        </w:rPr>
        <w:t>- Охватить библиотечным обслуживанием населенные пункты, входящие в зону обслуживания   библиотек.</w:t>
      </w:r>
    </w:p>
    <w:p>
      <w:pPr>
        <w:pStyle w:val="Style15"/>
        <w:shd w:fill="FAF8F5" w:val="clear"/>
        <w:spacing w:lineRule="atLeast" w:line="36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14"/>
          <w:szCs w:val="16"/>
        </w:rPr>
        <w:t> </w:t>
      </w:r>
      <w:r>
        <w:rPr>
          <w:color w:val="000000"/>
          <w:szCs w:val="28"/>
        </w:rPr>
        <w:t>- Организовать обслуживание читателей в соответствии с их запросами. Особое внимание обратить на обслуживание   работников органов местного самоуправления, специалистов различных структур, предпринимателей, работников образования,   молодежи.</w:t>
      </w:r>
    </w:p>
    <w:p>
      <w:pPr>
        <w:pStyle w:val="Style15"/>
        <w:shd w:fill="FAF8F5" w:val="clear"/>
        <w:spacing w:lineRule="atLeast" w:line="360" w:before="0" w:after="0"/>
        <w:jc w:val="both"/>
        <w:rPr/>
      </w:pPr>
      <w:r>
        <w:rPr>
          <w:color w:val="000000"/>
          <w:sz w:val="14"/>
          <w:szCs w:val="16"/>
        </w:rPr>
        <w:t> </w:t>
      </w:r>
      <w:r>
        <w:rPr>
          <w:color w:val="000000"/>
          <w:szCs w:val="28"/>
        </w:rPr>
        <w:t>- Активизировать работу библиотек по обслуживанию социально незащищенных слоев населения: инвалидов и лиц с ограниченными возможностями посещения библиотеки, безработных.</w:t>
      </w:r>
    </w:p>
    <w:p>
      <w:pPr>
        <w:pStyle w:val="Style15"/>
        <w:shd w:fill="FAF8F5" w:val="clear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14"/>
          <w:szCs w:val="16"/>
        </w:rPr>
        <w:t> </w:t>
      </w:r>
      <w:r>
        <w:rPr>
          <w:color w:val="000000"/>
          <w:szCs w:val="28"/>
        </w:rPr>
        <w:t>- Вести индивидуальное информирование пользователей.</w:t>
      </w:r>
    </w:p>
    <w:p>
      <w:pPr>
        <w:pStyle w:val="Style15"/>
        <w:shd w:fill="FAF8F5" w:val="clear"/>
        <w:spacing w:lineRule="atLeast" w:line="36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Cs w:val="28"/>
        </w:rPr>
        <w:t>- Активизировать работу по продвижению чтения среди населения.</w:t>
      </w:r>
    </w:p>
    <w:p>
      <w:pPr>
        <w:pStyle w:val="Style15"/>
        <w:shd w:fill="FAF8F5" w:val="clear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Cs w:val="28"/>
        </w:rPr>
        <w:t>- В работе с читателями использовать различные формы и методы пропаганды книги: выставки, обзоры, недели периодики, часы информации, дискуссии, круглые   столы, литературные вечера, гражданские форумы, интеллектуальные игры и т.д.</w:t>
      </w:r>
    </w:p>
    <w:p>
      <w:pPr>
        <w:pStyle w:val="Normal"/>
        <w:spacing w:lineRule="auto" w:line="240" w:before="30" w:after="30"/>
        <w:ind w:left="30" w:right="30" w:firstLine="5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ind w:left="30" w:right="30" w:hanging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чное обслуживание населения п. Одоев и района в 2022 году будут осуществлять:</w:t>
      </w:r>
    </w:p>
    <w:p>
      <w:pPr>
        <w:pStyle w:val="Normal"/>
        <w:spacing w:lineRule="auto" w:line="240" w:before="30" w:after="30"/>
        <w:ind w:left="30" w:right="3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казенное учреждение культуры «Одоевская межпоселенческая  централизованная библиотечная система».</w:t>
      </w:r>
    </w:p>
    <w:p>
      <w:pPr>
        <w:pStyle w:val="Normal"/>
        <w:spacing w:lineRule="auto" w:line="240" w:before="0" w:after="0"/>
        <w:ind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 сельских библиотек</w:t>
      </w:r>
    </w:p>
    <w:p>
      <w:pPr>
        <w:pStyle w:val="Normal"/>
        <w:spacing w:lineRule="auto" w:line="240" w:before="0" w:after="0"/>
        <w:ind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ая библиотека</w:t>
      </w:r>
    </w:p>
    <w:p>
      <w:pPr>
        <w:pStyle w:val="Normal"/>
        <w:spacing w:lineRule="auto" w:line="240" w:before="0" w:after="0"/>
        <w:ind w:hanging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5 библиотечных пунктов (из них 3 детских)</w:t>
      </w:r>
    </w:p>
    <w:p>
      <w:pPr>
        <w:pStyle w:val="Normal"/>
        <w:spacing w:lineRule="auto" w:line="240"/>
        <w:ind w:hanging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 Одоевского района на 1.01.2022 год составляет 11835 чел., село – 6701 чел., п. Одоев – 5134 чел. (данные ЦСУ).</w:t>
      </w:r>
    </w:p>
    <w:p>
      <w:pPr>
        <w:pStyle w:val="Normal"/>
        <w:spacing w:lineRule="auto" w:line="240"/>
        <w:ind w:hanging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района кроме библиотек МКУК «ОМЦБС» расположены 10 школ.  В районе учащихся школ – 1100 человека.</w:t>
      </w:r>
    </w:p>
    <w:p>
      <w:pPr>
        <w:pStyle w:val="Style15"/>
        <w:shd w:fill="FAF8F5" w:val="clear"/>
        <w:spacing w:before="195" w:after="0"/>
        <w:jc w:val="center"/>
        <w:rPr>
          <w:rFonts w:ascii="Arial" w:hAnsi="Arial" w:cs="Arial"/>
          <w:color w:val="000000"/>
          <w:sz w:val="22"/>
        </w:rPr>
      </w:pPr>
      <w:r>
        <w:rPr>
          <w:b/>
          <w:bCs/>
          <w:color w:val="000000"/>
          <w:szCs w:val="28"/>
        </w:rPr>
        <w:t>Формирование позитивного образа библиотеки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b/>
          <w:bCs/>
          <w:color w:val="000000"/>
          <w:szCs w:val="28"/>
        </w:rPr>
        <w:t>Реклама деятельности библиотеки и библиотечных мероприятий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b/>
          <w:bCs/>
          <w:color w:val="000000"/>
          <w:szCs w:val="28"/>
        </w:rPr>
        <w:t>Социальное партнёрство.</w:t>
      </w:r>
    </w:p>
    <w:p>
      <w:pPr>
        <w:pStyle w:val="Style15"/>
        <w:shd w:fill="FAF8F5" w:val="clear"/>
        <w:spacing w:before="195" w:after="0"/>
        <w:rPr>
          <w:rFonts w:ascii="Arial" w:hAnsi="Arial" w:cs="Arial"/>
          <w:color w:val="000000"/>
          <w:sz w:val="22"/>
        </w:rPr>
      </w:pPr>
      <w:r>
        <w:rPr>
          <w:b/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 xml:space="preserve">- </w:t>
      </w:r>
      <w:r>
        <w:rPr>
          <w:color w:val="000000"/>
          <w:szCs w:val="26"/>
        </w:rPr>
        <w:t>Ежегодный отчет о работе библиотеки перед властью и местным сообществом.</w:t>
      </w:r>
    </w:p>
    <w:p>
      <w:pPr>
        <w:pStyle w:val="Style15"/>
        <w:shd w:fill="FAF8F5" w:val="clear"/>
        <w:spacing w:before="195" w:after="0"/>
        <w:rPr>
          <w:rFonts w:ascii="Arial" w:hAnsi="Arial" w:cs="Arial"/>
          <w:color w:val="000000"/>
          <w:sz w:val="22"/>
        </w:rPr>
      </w:pPr>
      <w:r>
        <w:rPr>
          <w:color w:val="000000"/>
          <w:sz w:val="8"/>
          <w:szCs w:val="10"/>
        </w:rPr>
        <w:t> </w:t>
      </w:r>
      <w:r>
        <w:rPr>
          <w:color w:val="000000"/>
          <w:szCs w:val="26"/>
        </w:rPr>
        <w:t>- Информирование местного   сообщества о деятельности и возможностях библиотеки через сайт библиотеки, социальные сети, сайт администрации и СМИ.</w:t>
      </w:r>
    </w:p>
    <w:p>
      <w:pPr>
        <w:pStyle w:val="Style15"/>
        <w:shd w:fill="FAF8F5" w:val="clear"/>
        <w:spacing w:before="195" w:after="0"/>
        <w:rPr>
          <w:rFonts w:ascii="Arial" w:hAnsi="Arial" w:cs="Arial"/>
          <w:color w:val="000000"/>
          <w:sz w:val="22"/>
        </w:rPr>
      </w:pPr>
      <w:r>
        <w:rPr>
          <w:color w:val="000000"/>
          <w:sz w:val="8"/>
          <w:szCs w:val="10"/>
        </w:rPr>
        <w:t> </w:t>
      </w:r>
      <w:r>
        <w:rPr>
          <w:color w:val="000000"/>
          <w:szCs w:val="26"/>
        </w:rPr>
        <w:t>- Издание буклетов, закладок к юбилейным и памятным датам.</w:t>
      </w:r>
    </w:p>
    <w:p>
      <w:pPr>
        <w:pStyle w:val="Style15"/>
        <w:shd w:fill="FAF8F5" w:val="clear"/>
        <w:spacing w:before="195" w:after="0"/>
        <w:rPr>
          <w:rFonts w:ascii="Arial" w:hAnsi="Arial" w:cs="Arial"/>
          <w:color w:val="000000"/>
          <w:sz w:val="22"/>
        </w:rPr>
      </w:pPr>
      <w:r>
        <w:rPr>
          <w:color w:val="000000"/>
          <w:sz w:val="8"/>
          <w:szCs w:val="10"/>
        </w:rPr>
        <w:t> </w:t>
      </w:r>
      <w:r>
        <w:rPr>
          <w:color w:val="000000"/>
          <w:szCs w:val="26"/>
        </w:rPr>
        <w:t>- Сотрудничество с организациями и учреждениями, работающими с детьми и подростками: администрация района, отдел образования, Центр социального обслуживания населения, Центр занятости, Дома культуры.</w:t>
      </w:r>
    </w:p>
    <w:p>
      <w:pPr>
        <w:pStyle w:val="Style15"/>
        <w:shd w:fill="FAF8F5" w:val="clear"/>
        <w:spacing w:before="195" w:after="0"/>
        <w:rPr>
          <w:rFonts w:ascii="Arial" w:hAnsi="Arial" w:cs="Arial"/>
          <w:color w:val="000000"/>
          <w:sz w:val="22"/>
        </w:rPr>
      </w:pPr>
      <w:r>
        <w:rPr>
          <w:color w:val="000000"/>
          <w:sz w:val="8"/>
          <w:szCs w:val="10"/>
        </w:rPr>
        <w:t> </w:t>
      </w:r>
      <w:r>
        <w:rPr>
          <w:color w:val="000000"/>
          <w:szCs w:val="26"/>
        </w:rPr>
        <w:t>- Продолжить сотрудничество с Тульской областной библиотекой для слепых и слабовидящих: предоставлять для читателей с ослабленным зрением специальную литературу - «говорящие» и плоскопечатные книги.</w:t>
      </w:r>
    </w:p>
    <w:p>
      <w:pPr>
        <w:pStyle w:val="Style15"/>
        <w:shd w:fill="FAF8F5" w:val="clear"/>
        <w:spacing w:before="195" w:after="0"/>
        <w:rPr>
          <w:rFonts w:ascii="Arial" w:hAnsi="Arial" w:cs="Arial"/>
          <w:color w:val="000000"/>
          <w:sz w:val="22"/>
        </w:rPr>
      </w:pPr>
      <w:r>
        <w:rPr>
          <w:color w:val="000000"/>
          <w:sz w:val="8"/>
          <w:szCs w:val="10"/>
        </w:rPr>
        <w:t> </w:t>
      </w:r>
      <w:r>
        <w:rPr>
          <w:color w:val="000000"/>
          <w:szCs w:val="26"/>
        </w:rPr>
        <w:t>- Для обслуживания отдаленных пользователей, людей с ограниченными физическими возможностями   использовать внестационарные формы обслуживания: пункты выдачи, книгоношество.</w:t>
      </w:r>
    </w:p>
    <w:p>
      <w:pPr>
        <w:pStyle w:val="Normal"/>
        <w:spacing w:lineRule="auto" w:line="240"/>
        <w:ind w:hanging="30"/>
        <w:jc w:val="both"/>
        <w:rPr/>
      </w:pPr>
      <w:r>
        <w:rPr>
          <w:rFonts w:cs="Times New Roman" w:ascii="Times New Roman" w:hAnsi="Times New Roman"/>
          <w:color w:val="000000"/>
          <w:sz w:val="8"/>
          <w:szCs w:val="10"/>
        </w:rPr>
        <w:t> </w:t>
      </w:r>
      <w:r>
        <w:rPr>
          <w:rFonts w:cs="Times New Roman" w:ascii="Times New Roman" w:hAnsi="Times New Roman"/>
          <w:color w:val="000000"/>
          <w:sz w:val="24"/>
          <w:szCs w:val="26"/>
        </w:rPr>
        <w:t>- Принимать участие в общественно значимых мероприятиях района и области: акциях, фестивалях, конкурсах и т.д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ки района совместно планируют свою работу со школами и дошкольными учреждениями. А также планирование организации работы направлено на сотрудничество с административным аппаратом, производственными организациями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Центр народного творчества и ки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Дом детского твор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«Музей Новосильско-Одоевского княжеств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Музей «Филимоновская игрушка»;</w:t>
      </w:r>
    </w:p>
    <w:p>
      <w:pPr>
        <w:pStyle w:val="Normal"/>
        <w:tabs>
          <w:tab w:val="clear" w:pos="708"/>
          <w:tab w:val="left" w:pos="8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Музей «Кружевная сказка»;</w:t>
      </w:r>
    </w:p>
    <w:p>
      <w:pPr>
        <w:pStyle w:val="Normal"/>
        <w:tabs>
          <w:tab w:val="clear" w:pos="708"/>
          <w:tab w:val="left" w:pos="8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Музейно-экспозиционный комплекс «Музей ремесел»;</w:t>
      </w:r>
    </w:p>
    <w:p>
      <w:pPr>
        <w:pStyle w:val="Normal"/>
        <w:tabs>
          <w:tab w:val="clear" w:pos="708"/>
          <w:tab w:val="left" w:pos="8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Музей советской игрушки «В детство»;</w:t>
      </w:r>
    </w:p>
    <w:p>
      <w:pPr>
        <w:pStyle w:val="Normal"/>
        <w:tabs>
          <w:tab w:val="clear" w:pos="708"/>
          <w:tab w:val="left" w:pos="8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Реабилитационный центр для пожилых и престарелых гражд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Дом-интернат для престарелых и инвал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Совет ветера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Литературное объединение «Родни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Региональное отделение общественно-политической организации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«Союз женщин Росс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Редакция газеты «Новая жизн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Комитет образования, культуры, молодежной политики и спорта М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Одоевский рай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Школа им. А.Д. Виноград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Школа им. В.Д. Успенск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ГПОУ ТО «Тульский колледж профессиональных технологий 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сервис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Художественное отделение детской школы искус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Общественный совет.</w:t>
      </w:r>
    </w:p>
    <w:p>
      <w:pPr>
        <w:pStyle w:val="Normal"/>
        <w:spacing w:lineRule="auto" w:line="240"/>
        <w:ind w:hanging="3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 Оказание услуг библиотеками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услуги библиотеки оказывает бесплатно. Услуги можно получить при непосредственном посещении библиотеки и в режиме удаленного доступа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пись пользователя в библиотеку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накомление с Правилами пользования библиотекой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информации о составе фонда через систему каталогов и картотек, другие формы библиотечного информирования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ультационные услуги по поиску информации в справочно-поисковом аппарате библиотеки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документов во временное пользование в читальных залах, отделе абонемента, комплексных отделах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дление срока пользования документами лично при посещении библиотеки, по телефону, электронной почте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ультационные услуги при определении местонахождения документов в фондах библиотек РФ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ение по межбиблиотечному абонементу произведений печати и иных материалов из фондов других библиотек в случаях их отсутствия в фондах библиотеки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массовых мероприятий (встреч, конференций, презентаций, литературных вечеров и т.д.) для пользователей по плану библиотеки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выставок литературы, просмотров с целью ознакомления пользователей с фондами библиотеки, художественных выставок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уп в Интернет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ставка книг на дом внестационарным отделом  для людей с ограниченными возможностями.</w:t>
      </w:r>
    </w:p>
    <w:p>
      <w:pPr>
        <w:pStyle w:val="Normal"/>
        <w:spacing w:lineRule="auto" w:line="240" w:before="30" w:after="30"/>
        <w:ind w:left="30" w:right="3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left="30" w:right="3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РГАНИЗАЦИОННО  - МЕТОДИЧЕСКАЯ РАБОТА</w:t>
      </w:r>
    </w:p>
    <w:p>
      <w:pPr>
        <w:pStyle w:val="Normal"/>
        <w:spacing w:lineRule="auto" w:line="240" w:before="30" w:after="30"/>
        <w:ind w:left="30" w:right="3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left="30" w:right="30" w:firstLine="67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нтральная районная библиотека им. Н. В. Денисова осуществляет роль научно-методического центра библиотек Одоевского района. Методическая деятельность библиотеки направлена на обеспечение комплексного развития публичных библиотек, как культурно-просветительных и информационных учреждений.</w:t>
      </w:r>
    </w:p>
    <w:p>
      <w:pPr>
        <w:pStyle w:val="Normal"/>
        <w:spacing w:lineRule="auto" w:line="240" w:before="30" w:after="30"/>
        <w:ind w:left="30" w:right="30" w:firstLine="678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shd w:fill="FFFFFF" w:val="clear"/>
        </w:rPr>
        <w:t>Задачи на 2022 год:</w:t>
      </w:r>
    </w:p>
    <w:p>
      <w:pPr>
        <w:pStyle w:val="Normal"/>
        <w:spacing w:lineRule="auto" w:line="240" w:before="30" w:after="30"/>
        <w:ind w:left="30" w:right="30" w:firstLine="678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- Составить аналитический и статистический отчеты о работе библиотек – 1 кв. (январь).</w:t>
      </w:r>
    </w:p>
    <w:p>
      <w:pPr>
        <w:pStyle w:val="Normal"/>
        <w:spacing w:lineRule="auto" w:line="240" w:before="30" w:after="30"/>
        <w:ind w:left="30" w:right="30" w:firstLine="678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- С целью оказания методической и практической помощи сделать 4 выезда в сельские библиотеки  - 1 – 4 кв.</w:t>
      </w:r>
    </w:p>
    <w:p>
      <w:pPr>
        <w:pStyle w:val="Normal"/>
        <w:spacing w:lineRule="auto" w:line="240" w:before="30" w:after="30"/>
        <w:ind w:left="30" w:right="30" w:firstLine="678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- Для плодотворного сотрудничества и обмена опытом между библиотекарями системы организовать 2 выездных семинара в сельские библиотеки . – 2-3 кв.</w:t>
      </w:r>
    </w:p>
    <w:p>
      <w:pPr>
        <w:pStyle w:val="Normal"/>
        <w:spacing w:lineRule="auto" w:line="240" w:before="30" w:after="30"/>
        <w:ind w:left="30" w:right="30" w:firstLine="678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- В течении года оказывать консультативную помощь библиотекарям сельских филиалов: провести 150 индивидуальных консультаций, 2 групповые консультации.</w:t>
      </w:r>
    </w:p>
    <w:p>
      <w:pPr>
        <w:pStyle w:val="Normal"/>
        <w:spacing w:lineRule="auto" w:line="240" w:before="30" w:after="30"/>
        <w:ind w:left="30" w:right="30" w:firstLine="678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- В рамках системы повышения профессиональной квалификации библиотекарей  провести:</w:t>
      </w:r>
    </w:p>
    <w:p>
      <w:pPr>
        <w:pStyle w:val="Normal"/>
        <w:spacing w:lineRule="auto" w:line="240" w:before="30" w:after="30"/>
        <w:ind w:left="30" w:right="30" w:firstLine="678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- Тематические семинары </w:t>
      </w:r>
    </w:p>
    <w:p>
      <w:pPr>
        <w:pStyle w:val="Normal"/>
        <w:spacing w:lineRule="auto" w:line="240" w:before="30" w:after="30"/>
        <w:ind w:left="30" w:right="30" w:firstLine="678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1. </w:t>
      </w:r>
      <w:r>
        <w:rPr>
          <w:rStyle w:val="StrongEmphasis"/>
          <w:rFonts w:cs="Philosopher;Times New Roman" w:ascii="Philosopher;Times New Roman" w:hAnsi="Philosopher;Times New Roman"/>
          <w:color w:val="0000FF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hd w:fill="FFFFFF" w:val="clear"/>
        </w:rPr>
        <w:t>Аналитический  семинар "Итоги деятельности муниципальных библиотек за 2020 год: анализ годовых информационных отчетов"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– февраль, ЦРБ, вед. методист.</w:t>
      </w:r>
    </w:p>
    <w:p>
      <w:pPr>
        <w:pStyle w:val="Normal"/>
        <w:spacing w:lineRule="auto" w:line="240" w:before="30" w:after="30"/>
        <w:ind w:left="30" w:right="30" w:firstLine="678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«Библиотека, как ресурс сохранения и развития исторической памяти района»-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май, выездной семинар, вед. методист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пользование информационных технологий в сельских библиотеках» -  сентябрь ЦРБ, вед. методист.</w:t>
      </w:r>
    </w:p>
    <w:p>
      <w:pPr>
        <w:pStyle w:val="Normal"/>
        <w:spacing w:lineRule="auto" w:line="240" w:before="30" w:after="30"/>
        <w:ind w:left="30" w:right="30" w:firstLine="678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4. </w:t>
      </w:r>
      <w:r>
        <w:rPr>
          <w:rStyle w:val="Emphasis"/>
          <w:rFonts w:cs="Times New Roman" w:ascii="Times New Roman" w:hAnsi="Times New Roman"/>
          <w:bCs/>
          <w:i w:val="false"/>
          <w:color w:val="1B1B1B"/>
          <w:sz w:val="24"/>
          <w:szCs w:val="24"/>
          <w:shd w:fill="FFF5C4" w:val="clear"/>
        </w:rPr>
        <w:t>«Молодежь в библиотеке: новые форматы и версии»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тябрь, ЦРБ, вед. методист.</w:t>
      </w:r>
    </w:p>
    <w:p>
      <w:pPr>
        <w:pStyle w:val="Normal"/>
        <w:spacing w:lineRule="auto" w:line="240" w:before="30" w:after="30"/>
        <w:ind w:left="30" w:right="30" w:firstLine="67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«Планирование и отчетность – основа работы библиотеки»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ябрь, ЦРБ, вед. методист.</w:t>
      </w:r>
    </w:p>
    <w:p>
      <w:pPr>
        <w:pStyle w:val="Normal"/>
        <w:spacing w:lineRule="auto" w:line="240" w:before="30" w:after="30"/>
        <w:ind w:left="30" w:right="30" w:firstLine="67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Приоритетными направлениями методической работы являются: </w:t>
      </w:r>
      <w:r>
        <w:rPr>
          <w:rFonts w:cs="Times New Roman" w:ascii="Times New Roman" w:hAnsi="Times New Roman"/>
          <w:color w:val="000000"/>
          <w:sz w:val="24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- Изучение состояния библиотечного дела в районе и его дальнейшее прогнозирование на основе анализа деятельности, как отдельных библиотек, так и библиотечной сети в целом; </w:t>
      </w:r>
      <w:r>
        <w:rPr>
          <w:rFonts w:cs="Times New Roman" w:ascii="Times New Roman" w:hAnsi="Times New Roman"/>
          <w:color w:val="000000"/>
          <w:sz w:val="24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- Разработка законодательных и нормативных документов, обеспечивающих жителям района равные возможности в получении библиотечных услуг и удовлетворении информационных потребностей; </w:t>
      </w:r>
      <w:r>
        <w:rPr>
          <w:rFonts w:cs="Times New Roman" w:ascii="Times New Roman" w:hAnsi="Times New Roman"/>
          <w:color w:val="000000"/>
          <w:sz w:val="24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- Развитие и автоматизация библиотечной сети, оказание помощи библиотекам района по внедрению новых информационных технологий; </w:t>
      </w:r>
      <w:r>
        <w:rPr>
          <w:rFonts w:cs="Times New Roman" w:ascii="Times New Roman" w:hAnsi="Times New Roman"/>
          <w:color w:val="000000"/>
          <w:sz w:val="24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- Организация непрерывного образования библиотечных кадров и переподготовка персонала библиотек, основанные на мониторинге кадрового состава муниципальных библиотек района; </w:t>
      </w:r>
      <w:r>
        <w:rPr>
          <w:rFonts w:cs="Times New Roman" w:ascii="Times New Roman" w:hAnsi="Times New Roman"/>
          <w:color w:val="000000"/>
          <w:sz w:val="24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- Осуществление методического консультирования специалистов библиотек по всем направлениям библиотечной деятельности; </w:t>
      </w:r>
      <w:r>
        <w:rPr>
          <w:rFonts w:cs="Times New Roman" w:ascii="Times New Roman" w:hAnsi="Times New Roman"/>
          <w:color w:val="000000"/>
          <w:sz w:val="24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- Информирование библиотекарей  МКУК «ОМЦБС» о достижениях библиотечной науки и передовой практики, предоставление теоретических и практических разработок по актуальным проблемам.</w:t>
      </w:r>
    </w:p>
    <w:p>
      <w:pPr>
        <w:pStyle w:val="Normal"/>
        <w:spacing w:lineRule="auto" w:line="240" w:before="30" w:after="30"/>
        <w:ind w:left="30" w:right="30" w:firstLine="67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рганизационно-методическая деятельность  ориентирована на совершенствование работы структурных подразделений МКУК «ОМЦБС» и осуществляется по следующим направлениям:</w:t>
      </w:r>
    </w:p>
    <w:p>
      <w:pPr>
        <w:pStyle w:val="Normal"/>
        <w:numPr>
          <w:ilvl w:val="0"/>
          <w:numId w:val="6"/>
        </w:numPr>
        <w:spacing w:lineRule="auto" w:line="240" w:before="30" w:after="30"/>
        <w:ind w:left="60" w:right="60" w:hanging="6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нсультативно-методическая помощь.</w:t>
      </w:r>
    </w:p>
    <w:p>
      <w:pPr>
        <w:pStyle w:val="Normal"/>
        <w:numPr>
          <w:ilvl w:val="0"/>
          <w:numId w:val="6"/>
        </w:numPr>
        <w:spacing w:lineRule="auto" w:line="240" w:before="30" w:after="30"/>
        <w:ind w:left="60" w:right="60" w:hanging="6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налитическая деятельность.</w:t>
      </w:r>
    </w:p>
    <w:p>
      <w:pPr>
        <w:pStyle w:val="Normal"/>
        <w:numPr>
          <w:ilvl w:val="0"/>
          <w:numId w:val="6"/>
        </w:numPr>
        <w:spacing w:lineRule="auto" w:line="240" w:before="30" w:after="30"/>
        <w:ind w:left="60" w:right="60" w:hanging="6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работка нормативно-правовой документации.</w:t>
      </w:r>
    </w:p>
    <w:p>
      <w:pPr>
        <w:pStyle w:val="Normal"/>
        <w:numPr>
          <w:ilvl w:val="0"/>
          <w:numId w:val="6"/>
        </w:numPr>
        <w:spacing w:lineRule="auto" w:line="240" w:before="30" w:after="30"/>
        <w:ind w:left="60" w:right="60" w:hanging="6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сследовательская деятельность</w:t>
      </w:r>
    </w:p>
    <w:p>
      <w:pPr>
        <w:pStyle w:val="Normal"/>
        <w:numPr>
          <w:ilvl w:val="0"/>
          <w:numId w:val="6"/>
        </w:numPr>
        <w:spacing w:lineRule="auto" w:line="240" w:before="30" w:after="30"/>
        <w:ind w:left="60" w:right="60" w:hanging="6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граммно - проектная деятельность</w:t>
      </w:r>
    </w:p>
    <w:p>
      <w:pPr>
        <w:pStyle w:val="Normal"/>
        <w:numPr>
          <w:ilvl w:val="0"/>
          <w:numId w:val="6"/>
        </w:numPr>
        <w:spacing w:lineRule="auto" w:line="240" w:before="30" w:after="30"/>
        <w:ind w:left="60" w:right="60" w:hanging="6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вышение квалификации библиотечных работников.</w:t>
      </w:r>
    </w:p>
    <w:p>
      <w:pPr>
        <w:pStyle w:val="Normal"/>
        <w:spacing w:lineRule="auto" w:line="240" w:before="30" w:after="30"/>
        <w:ind w:left="60" w:right="6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30" w:after="30"/>
        <w:ind w:left="30" w:right="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 Аналитическая деятельность</w:t>
      </w:r>
    </w:p>
    <w:p>
      <w:pPr>
        <w:pStyle w:val="Normal"/>
        <w:spacing w:lineRule="auto" w:line="240" w:before="30" w:after="30"/>
        <w:ind w:left="30" w:right="30" w:hanging="0"/>
        <w:jc w:val="both"/>
        <w:rPr/>
      </w:pPr>
      <w:r>
        <w:rPr/>
        <w:t> 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3543"/>
      </w:tblGrid>
      <w:tr>
        <w:trPr/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30"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делать анализ деятельности МКУК «ОМЦБС» за 2021 год и составить годовой отчет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30"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ставление статистического отчета по форме 6-НК за 2021 год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Январь</w:t>
            </w:r>
          </w:p>
        </w:tc>
      </w:tr>
      <w:tr>
        <w:trPr>
          <w:trHeight w:val="846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ставление квартальных и ежемесячных планов и информационных справок для администрации Одоевского района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тодический мониторинг деятельности МКУК «ОМЦБС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Ежемесячно </w:t>
            </w:r>
          </w:p>
        </w:tc>
      </w:tr>
      <w:tr>
        <w:trPr/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ниторинг работы библиотек по выполнению районных программ по повышению правовой культуры населения, профилактики правонарушений, противодействия злоупотреблению наркотиками и их незаконному обороту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30" w:after="30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прель, июль, октябрь,</w:t>
            </w:r>
          </w:p>
          <w:p>
            <w:pPr>
              <w:pStyle w:val="Normal"/>
              <w:spacing w:lineRule="auto" w:line="240" w:before="30" w:after="30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30"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нализ программно-проектной деятельности за 2022 г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30"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ставление плана работы МКУК «ОМЦБС» на 2023 г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30"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ставление годового отчета ЦБС за 2022 год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кабрь 2022г. январь 2023г.</w:t>
            </w:r>
          </w:p>
        </w:tc>
      </w:tr>
    </w:tbl>
    <w:p>
      <w:pPr>
        <w:pStyle w:val="Normal"/>
        <w:spacing w:lineRule="auto" w:line="240" w:before="30" w:after="30"/>
        <w:ind w:left="30" w:right="30" w:hanging="0"/>
        <w:jc w:val="both"/>
        <w:rPr>
          <w:rFonts w:ascii="Times New Roman" w:hAnsi="Times New Roman" w:eastAsia="Times New Roman" w:cs="Times New Roman"/>
          <w:color w:val="4A4A4A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30" w:right="30" w:hanging="0"/>
        <w:jc w:val="both"/>
        <w:rPr>
          <w:rFonts w:ascii="Times New Roman" w:hAnsi="Times New Roman" w:eastAsia="Times New Roman" w:cs="Times New Roman"/>
          <w:color w:val="4A4A4A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8"/>
          <w:lang w:eastAsia="ru-RU"/>
        </w:rPr>
        <w:t> </w:t>
      </w:r>
    </w:p>
    <w:p>
      <w:pPr>
        <w:pStyle w:val="Style15"/>
        <w:spacing w:before="30" w:after="30"/>
        <w:ind w:left="30" w:right="30" w:hanging="0"/>
        <w:jc w:val="center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>V. ФОРМИРОВАНИЕ РЕСУРСОВ БИБЛИОТЕК. ОБЕСПЕЧЕНИЕ ИХ СОХРАННОСТИ И ДОСТУПНОСТИ ДЛЯ НАСЕЛЕНИЯ</w:t>
      </w:r>
    </w:p>
    <w:p>
      <w:pPr>
        <w:pStyle w:val="Style15"/>
        <w:spacing w:before="30" w:after="30"/>
        <w:ind w:left="540" w:right="30" w:hanging="0"/>
        <w:rPr>
          <w:rStyle w:val="StrongEmphasis"/>
          <w:sz w:val="22"/>
        </w:rPr>
      </w:pPr>
      <w:r>
        <w:rPr>
          <w:rStyle w:val="StrongEmphasis"/>
        </w:rPr>
        <w:t>Формирование фондов библиотек ЦБС</w:t>
      </w:r>
    </w:p>
    <w:p>
      <w:pPr>
        <w:pStyle w:val="Heading1"/>
        <w:keepNext w:val="true"/>
        <w:numPr>
          <w:ilvl w:val="0"/>
          <w:numId w:val="7"/>
        </w:numPr>
        <w:suppressAutoHyphens w:val="true"/>
        <w:ind w:left="0" w:right="-759" w:firstLine="567"/>
        <w:rPr/>
      </w:pPr>
      <w:r>
        <w:rPr>
          <w:b w:val="false"/>
          <w:sz w:val="24"/>
          <w:szCs w:val="24"/>
        </w:rPr>
        <w:t>Главными задачами отдела комплектования является:</w:t>
      </w:r>
    </w:p>
    <w:p>
      <w:pPr>
        <w:pStyle w:val="Heading1"/>
        <w:keepNext w:val="true"/>
        <w:numPr>
          <w:ilvl w:val="0"/>
          <w:numId w:val="2"/>
        </w:numPr>
        <w:suppressAutoHyphens w:val="true"/>
        <w:ind w:left="0" w:right="-759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создание и  постоянное пополнение  фонда МКУК «ОМЦБС», раскрытие его через систему каталогов и картотек; </w:t>
      </w:r>
    </w:p>
    <w:p>
      <w:pPr>
        <w:pStyle w:val="Heading1"/>
        <w:keepNext w:val="true"/>
        <w:numPr>
          <w:ilvl w:val="0"/>
          <w:numId w:val="2"/>
        </w:numPr>
        <w:suppressAutoHyphens w:val="true"/>
        <w:ind w:left="0" w:right="-759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 очищение книжных фондов от ветхой и устаревшей литера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изучение и выявление информационных потребностей пользователей, совместно с отделом обслуживания  для комплектования фонда;</w:t>
      </w:r>
    </w:p>
    <w:p>
      <w:pPr>
        <w:pStyle w:val="Heading1"/>
        <w:keepNext w:val="true"/>
        <w:numPr>
          <w:ilvl w:val="0"/>
          <w:numId w:val="2"/>
        </w:numPr>
        <w:suppressAutoHyphens w:val="true"/>
        <w:ind w:left="0" w:right="-759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ение структурных подразделений литературой и периодико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ые показатели</w:t>
      </w:r>
    </w:p>
    <w:p>
      <w:pPr>
        <w:pStyle w:val="Normal"/>
        <w:spacing w:lineRule="auto" w:line="240"/>
        <w:jc w:val="center"/>
        <w:rPr/>
      </w:pPr>
      <w:r>
        <w:rPr/>
        <w:t>поступления в фонд по видам изданий</w:t>
      </w:r>
    </w:p>
    <w:tbl>
      <w:tblPr>
        <w:tblW w:w="8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626"/>
        <w:gridCol w:w="6"/>
        <w:gridCol w:w="1697"/>
        <w:gridCol w:w="1708"/>
        <w:gridCol w:w="1718"/>
      </w:tblGrid>
      <w:tr>
        <w:trPr>
          <w:trHeight w:val="76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-759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и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зд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suppressAutoHyphens w:val="true"/>
              <w:ind w:left="0" w:right="-75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suppressAutoHyphens w:val="true"/>
              <w:ind w:left="0" w:right="-75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ан 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suppressAutoHyphens w:val="true"/>
              <w:ind w:left="0" w:right="-75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  <w:tab/>
              <w:t xml:space="preserve">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suppressAutoHyphens w:val="true"/>
              <w:ind w:left="0" w:right="-75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 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74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-75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ниги, и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-75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рошюр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suppressAutoHyphens w:val="true"/>
              <w:ind w:left="0" w:right="-75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91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suppressAutoHyphens w:val="true"/>
              <w:ind w:left="0" w:right="-75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suppressAutoHyphens w:val="true"/>
              <w:ind w:left="0" w:right="-75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457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ind w:left="0" w:right="-75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00</w:t>
            </w:r>
          </w:p>
        </w:tc>
      </w:tr>
      <w:tr>
        <w:trPr>
          <w:trHeight w:val="45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риодические  издани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источники поступления</w:t>
      </w:r>
    </w:p>
    <w:tbl>
      <w:tblPr>
        <w:tblW w:w="85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672"/>
        <w:gridCol w:w="1666"/>
        <w:gridCol w:w="1704"/>
        <w:gridCol w:w="168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2 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торговые компан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24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0,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а (покупк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,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жертвова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и брошю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74,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00,00</w:t>
            </w:r>
          </w:p>
        </w:tc>
      </w:tr>
      <w:tr>
        <w:trPr>
          <w:trHeight w:val="3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экземпля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а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7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мен  утерянны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420,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,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574,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0000,00</w:t>
            </w:r>
          </w:p>
        </w:tc>
      </w:tr>
    </w:tbl>
    <w:p>
      <w:pPr>
        <w:pStyle w:val="Normal"/>
        <w:spacing w:lineRule="auto" w:line="240" w:before="30" w:after="30"/>
        <w:ind w:right="3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left="540" w:right="3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роприятия по сохранности фонд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дактирование Учетного каталога МКУК «Одоевская МЦБС», изъятие карточек на исключенные из фонда изд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тодических рекомендаций по количественному составу списания документов из структурных подразделений ЦБС в 2022 год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и контроль учета книг взамен утерянных читателями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2 году провести проверки фондов в отделе обслуживания ЦРБ им. Н. В. Денисова : абонемент; Ивицком СБФ, Стрелецком СБФ;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итоги проверок рассматривать на заседаниях комиссии по принятию к учету и списанию, определению срока полезного использования объектов.                                                                       </w:t>
      </w:r>
    </w:p>
    <w:p>
      <w:pPr>
        <w:pStyle w:val="Western"/>
        <w:spacing w:lineRule="auto" w:line="240" w:before="280" w:after="0"/>
        <w:ind w:left="36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Western"/>
        <w:spacing w:lineRule="auto" w:line="240" w:before="280" w:after="0"/>
        <w:ind w:left="363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оздание и ведение справочного аппарата</w:t>
      </w:r>
    </w:p>
    <w:p>
      <w:pPr>
        <w:pStyle w:val="Western"/>
        <w:spacing w:lineRule="auto" w:line="240" w:before="280" w:after="0"/>
        <w:ind w:left="36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11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2524"/>
        <w:gridCol w:w="3270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ро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Ответственный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Засистематизир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и напечатать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арточек на поступившую литерату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-4 кварта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анова Е. П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ед.биб-рь ОК и О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Фомирование электронного каталог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-4 кварта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анова Е. 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ед.биб-рь ОК и О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Очищать учетны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лфавитный,  систематический каталог от выбывших карточе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-4 кварта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9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анова Е. 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ед.биб-рь ОК и О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Style15"/>
        <w:spacing w:before="30" w:after="30"/>
        <w:ind w:left="30" w:right="30" w:hanging="0"/>
        <w:jc w:val="both"/>
        <w:rPr>
          <w:rStyle w:val="StrongEmphasis"/>
          <w:color w:val="4A4A4A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/>
        <w:t>Методическая помощь</w:t>
      </w:r>
    </w:p>
    <w:tbl>
      <w:tblPr>
        <w:tblW w:w="85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20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ро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Ответств.</w:t>
            </w:r>
          </w:p>
        </w:tc>
      </w:tr>
      <w:tr>
        <w:trPr>
          <w:trHeight w:val="1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работником отдела комплектования  2 выезда в сельские филиалы с целью оказания методической и практической помощи в работе с фондами и катал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ецкий СБ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ицкий СБ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анова Е. 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ед.биб-рь ОКи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овести  консультации с работниками сельских филиалов  по вопросам работы с книжными фондами, каталогами по подготовке к плановым проверка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–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вартал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анова Е. 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ед.биб-р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Ки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инимать участие в семинарах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ельских библиотекаре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-4 квартал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анова Е. 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ед.биб-р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КиО</w:t>
            </w:r>
          </w:p>
        </w:tc>
      </w:tr>
    </w:tbl>
    <w:p>
      <w:pPr>
        <w:pStyle w:val="Style15"/>
        <w:spacing w:before="30" w:after="30"/>
        <w:ind w:left="30" w:right="30" w:hanging="0"/>
        <w:jc w:val="both"/>
        <w:rPr>
          <w:rStyle w:val="StrongEmphasis"/>
          <w:color w:val="4A4A4A"/>
        </w:rPr>
      </w:pPr>
      <w:r>
        <w:rPr/>
      </w:r>
    </w:p>
    <w:p>
      <w:pPr>
        <w:pStyle w:val="Style15"/>
        <w:spacing w:before="30" w:after="30"/>
        <w:ind w:left="30" w:right="30" w:hanging="0"/>
        <w:jc w:val="center"/>
        <w:rPr>
          <w:rStyle w:val="StrongEmphasis"/>
        </w:rPr>
      </w:pPr>
      <w:r>
        <w:rPr>
          <w:rStyle w:val="StrongEmphasis"/>
          <w:lang w:val="en-US"/>
        </w:rPr>
        <w:t>V</w:t>
      </w:r>
      <w:r>
        <w:rPr>
          <w:rStyle w:val="StrongEmphasis"/>
        </w:rPr>
        <w:t>. СОДЕРЖАНИЕ И ОРГАНИЗАЦИЯ РАБОТЫ С ЧИТАТЕЛЯМИ</w:t>
      </w:r>
    </w:p>
    <w:p>
      <w:pPr>
        <w:pStyle w:val="Style15"/>
        <w:spacing w:before="30" w:after="30"/>
        <w:ind w:right="30" w:firstLine="708"/>
        <w:jc w:val="both"/>
        <w:rPr/>
      </w:pPr>
      <w:r>
        <w:rPr/>
        <w:t xml:space="preserve">Своим существованием библиотека способствует развитию в человеке патриотизма, духовности, порядочности, интеллекта, интереса к жизни. Правильно организованная работа библиотеки, умелое оформление стеллажей и полок, создание позитивной ауры, проведение нестандартных креативных мероприятий, привлечёт большое число посетителей. Это будет способствовать увеличению интеллектуального потенциала страны, снижению преступности. Библиотечно-информационное обеспечение – доступ к информационным ресурсам граждан страны в целях их права на получение достоверной информации в различных сферах жизнедеятельности. </w:t>
      </w:r>
    </w:p>
    <w:p>
      <w:pPr>
        <w:pStyle w:val="Style15"/>
        <w:spacing w:before="30" w:after="30"/>
        <w:ind w:left="30" w:right="30" w:firstLine="678"/>
        <w:jc w:val="both"/>
        <w:rPr/>
      </w:pPr>
      <w:r>
        <w:rPr/>
        <w:t>Основными задачами библиотечно-информационного обеспечения читателей по-прежнему является:</w:t>
      </w:r>
    </w:p>
    <w:p>
      <w:pPr>
        <w:pStyle w:val="Style15"/>
        <w:spacing w:before="30" w:after="30"/>
        <w:ind w:left="30" w:right="30" w:hanging="0"/>
        <w:jc w:val="both"/>
        <w:rPr/>
      </w:pPr>
      <w:r>
        <w:rPr/>
        <w:t xml:space="preserve"> </w:t>
      </w:r>
      <w:r>
        <w:rPr/>
        <w:t xml:space="preserve">1. Обслуживание посетителей и читателей библиотек; </w:t>
      </w:r>
    </w:p>
    <w:p>
      <w:pPr>
        <w:pStyle w:val="Style15"/>
        <w:spacing w:before="30" w:after="30"/>
        <w:ind w:left="30" w:right="30" w:hanging="0"/>
        <w:jc w:val="both"/>
        <w:rPr/>
      </w:pPr>
      <w:r>
        <w:rPr/>
        <w:t xml:space="preserve">2. Комплектование, учёт, классификация и обработка библиотечных фондов; </w:t>
      </w:r>
    </w:p>
    <w:p>
      <w:pPr>
        <w:pStyle w:val="Style15"/>
        <w:spacing w:before="30" w:after="30"/>
        <w:ind w:left="30" w:right="30" w:hanging="0"/>
        <w:jc w:val="both"/>
        <w:rPr/>
      </w:pPr>
      <w:r>
        <w:rPr/>
        <w:t xml:space="preserve">3. Формирование справочно-поискового аппарата для раскрытия содержания фонда и удобного поиска; </w:t>
      </w:r>
    </w:p>
    <w:p>
      <w:pPr>
        <w:pStyle w:val="Style15"/>
        <w:spacing w:before="30" w:after="30"/>
        <w:ind w:left="30" w:right="30" w:hanging="0"/>
        <w:jc w:val="both"/>
        <w:rPr/>
      </w:pPr>
      <w:r>
        <w:rPr/>
        <w:t xml:space="preserve">4. Создание необходимых условий (определенная температура, влажность, освещение и т.д.) для хранения документов и книг; </w:t>
      </w:r>
    </w:p>
    <w:p>
      <w:pPr>
        <w:pStyle w:val="Style15"/>
        <w:spacing w:before="30" w:after="30"/>
        <w:ind w:left="30" w:right="30" w:hanging="0"/>
        <w:jc w:val="both"/>
        <w:rPr/>
      </w:pPr>
      <w:r>
        <w:rPr/>
        <w:t xml:space="preserve">5. Контроль над бережным использованием фонда библиотеки читателями и посетителями; </w:t>
      </w:r>
    </w:p>
    <w:p>
      <w:pPr>
        <w:pStyle w:val="Style15"/>
        <w:spacing w:before="30" w:after="30"/>
        <w:ind w:left="30" w:right="30" w:hanging="0"/>
        <w:jc w:val="both"/>
        <w:rPr/>
      </w:pPr>
      <w:r>
        <w:rPr/>
        <w:t xml:space="preserve">6. Организация и проведение образовательных и культурно- воспитательных программ для различных групп читателей; </w:t>
      </w:r>
    </w:p>
    <w:p>
      <w:pPr>
        <w:pStyle w:val="Style15"/>
        <w:spacing w:before="30" w:after="30"/>
        <w:ind w:left="30" w:right="30" w:hanging="0"/>
        <w:jc w:val="both"/>
        <w:rPr/>
      </w:pPr>
      <w:r>
        <w:rPr/>
        <w:t xml:space="preserve">7. При формировании фонда и обслуживании читателей использование современных сетевых и мультимедийных информационных технологий; </w:t>
      </w:r>
    </w:p>
    <w:p>
      <w:pPr>
        <w:pStyle w:val="Style15"/>
        <w:spacing w:before="30" w:after="30"/>
        <w:ind w:left="30" w:right="30" w:hanging="0"/>
        <w:jc w:val="both"/>
        <w:rPr/>
      </w:pPr>
      <w:r>
        <w:rPr/>
        <w:t>8. Проведение социологических и психологических исследований для выявления интересов и потребностей читателей.</w:t>
      </w:r>
    </w:p>
    <w:p>
      <w:pPr>
        <w:pStyle w:val="Style15"/>
        <w:spacing w:before="30" w:after="30"/>
        <w:ind w:left="30" w:right="30" w:hanging="0"/>
        <w:jc w:val="both"/>
        <w:rPr/>
      </w:pPr>
      <w:r>
        <w:rPr/>
        <w:t>9. Координация с общественными и социокультурными организациями.</w:t>
      </w:r>
    </w:p>
    <w:p>
      <w:pPr>
        <w:pStyle w:val="Style15"/>
        <w:spacing w:before="30" w:after="30"/>
        <w:ind w:left="30" w:right="30" w:hanging="0"/>
        <w:jc w:val="center"/>
        <w:rPr/>
      </w:pPr>
      <w:r>
        <w:rPr>
          <w:rStyle w:val="StrongEmphasis"/>
          <w:sz w:val="28"/>
        </w:rPr>
        <w:t>Основные контрольные показатели</w:t>
      </w:r>
    </w:p>
    <w:p>
      <w:pPr>
        <w:pStyle w:val="Style15"/>
        <w:spacing w:before="30" w:after="30"/>
        <w:ind w:left="30" w:right="30" w:hanging="0"/>
        <w:jc w:val="center"/>
        <w:rPr>
          <w:rStyle w:val="StrongEmphasis"/>
          <w:sz w:val="28"/>
        </w:rPr>
      </w:pPr>
      <w:r>
        <w:rPr/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85"/>
        <w:gridCol w:w="1560"/>
        <w:gridCol w:w="1585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о читател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8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ниговыдач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65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5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о посещ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ещаем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щаем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таем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</w:tr>
    </w:tbl>
    <w:p>
      <w:pPr>
        <w:pStyle w:val="Style15"/>
        <w:spacing w:before="30" w:after="30"/>
        <w:ind w:left="30" w:right="30" w:hanging="0"/>
        <w:jc w:val="center"/>
        <w:rPr/>
      </w:pPr>
      <w:r>
        <w:rPr/>
      </w:r>
    </w:p>
    <w:p>
      <w:pPr>
        <w:pStyle w:val="Style15"/>
        <w:spacing w:before="30" w:after="30"/>
        <w:ind w:left="30" w:right="30" w:hanging="0"/>
        <w:jc w:val="both"/>
        <w:rPr>
          <w:b/>
          <w:b/>
        </w:rPr>
      </w:pPr>
      <w:r>
        <w:rPr>
          <w:b/>
        </w:rPr>
        <w:t xml:space="preserve">Виды мероприятий </w:t>
      </w:r>
    </w:p>
    <w:tbl>
      <w:tblPr>
        <w:tblW w:w="8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67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– во  мероприяти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ированные, предметные выстав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амяти, муже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журна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часы, дн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, тематические вече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и, медиауроки, видеорол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е обзор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музыкальные компози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ече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ы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игровые программ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утренн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ночь – 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 период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час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архива в библиотеке (видеоролик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– игр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час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ур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тематические па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раеве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экскурс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библиотек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ых сов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час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иделк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, исслед. Работы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, ле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сало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нтересными людь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манах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аф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экскурс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проек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 литературных час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 книжных выстав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 видеороли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иблиотечных экскурс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before="30" w:after="30"/>
        <w:ind w:left="30" w:right="30" w:hanging="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5.1 Клубная форма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736"/>
        <w:gridCol w:w="1689"/>
        <w:gridCol w:w="3079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 круж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Контингент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РБ</w:t>
            </w:r>
          </w:p>
        </w:tc>
      </w:tr>
      <w:tr>
        <w:trPr>
          <w:trHeight w:val="98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поколение — здоровое будущее страны» (приложение 1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Юнош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ин раз в кварт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рик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правовых знан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приложение 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юнош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рик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здоровья (приложение 3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зина М.Н.</w:t>
            </w:r>
          </w:p>
        </w:tc>
      </w:tr>
      <w:tr>
        <w:trPr>
          <w:trHeight w:val="98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 «Самоделкин»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приложение 4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ти до 14 л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ждая среда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гарелова А.Д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ужок кукольного театра «Сказочный калейдоскоп» (приложение 5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ти до 14 л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ждая пятница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гарелова А.Д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гостиная «Встречи при свечах» (приложение 6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раза в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ниги «Встреча» (приложение 7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раза в год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Л.А., Хорошилов В.Е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раеведческий клуб «Исто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8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в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зина М.Н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луб «Сказка своими рукам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9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амойленко Л.А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удия «Дебю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10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 В.Е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скуссионный клуб «Слово» (приложение 11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фанасьева Н.В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луб художественного чтения «Золотые слова» (приложение 1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Юнош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Л.А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лубное объединение «Волшебная иголочка» (приложение 13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ждая суббота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Е.П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тояновский СБФ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Сельчанка» (приложение 14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афронова Н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мовский СБФ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омовский краевед» (приложение 15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аракина О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ылевский СБФ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Цветовод» (приложение 16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тапова Г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вицкий СБФ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Умелица» (приложение 17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арикова Т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трелецкий СБФ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итературно – музыкальный клуб «Вдохновение» (приложение 18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удякова Г.А.</w:t>
            </w:r>
          </w:p>
        </w:tc>
      </w:tr>
    </w:tbl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.2 Работа с пожилыми людьми и инвалид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055"/>
        <w:gridCol w:w="1286"/>
        <w:gridCol w:w="2251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пользовате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РБ</w:t>
            </w:r>
          </w:p>
        </w:tc>
      </w:tr>
      <w:tr>
        <w:trPr>
          <w:trHeight w:val="66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абонемента по    подворному обслуживанию   пользователе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, инвали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 громких чтений «Чтение от души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А. П. Чехова «Восклицательный знак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А. С. Грина «Зеленая ламп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В. М. Шукшина «Земляк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Р. Брэдбери «Дядюшка Эйнар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К. Г. Паустовского «Подарок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еры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«Православная беседа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ославные церковные праздн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молитве, духовных размышлениях и чтения Слова Божия»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Церковное пение и музык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прославленные мученики  исповедники Русской православной церкв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е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вечер-портрет «Каждый выбирает для себя…» - посвящен 100-летию Ю.Д. Левитанского (21 январ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е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совет «Секреты бодрости и здоровь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ер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В.</w:t>
            </w:r>
          </w:p>
        </w:tc>
      </w:tr>
      <w:tr>
        <w:trPr>
          <w:trHeight w:val="121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Новелла, эссе и не только…» - посвящена Всероссийскому Дню чтения (9 октябр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ер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ухтинский СБФ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«За чашкой ча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нсионе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карь, клуб</w:t>
            </w:r>
          </w:p>
        </w:tc>
      </w:tr>
      <w:tr>
        <w:trPr>
          <w:trHeight w:val="93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Умейте в жизни улыбатьс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виньевский СБФ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- музыкальная композиция «Ваших лет златые россыпи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нсион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 сдк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я «Визит к пенсионер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нсионе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блиотекарь сдк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. работник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тическая  папка «Льготы для пенсионера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нсионе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ижная выставка «В гармонии с возрастом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нсионе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ый час «Социальная защита пожилого человек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нсионе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ковский СБФ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общего числа пользователей выявить малообеспеченных людей с ограниченными возможностями. Выявить их читательские потребности по мере возможности удовлетворить их читательские запрос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синский СБФ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 выставка: «Днем мудрости зовется этот день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Пенсионе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 общения: «Передай добро по круг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мчужниковский СБФ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встреча «Голова седая, да душа молодая» (День пожилого человек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луб, с/администрация</w:t>
            </w:r>
          </w:p>
        </w:tc>
      </w:tr>
      <w:tr>
        <w:trPr>
          <w:trHeight w:val="95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ая минутка «Художник русского леса» (190 лет со дня рождения Ивана Шишкин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познавательный час «Диво-дивное – песня русская»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1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ицкий СБФ</w:t>
            </w:r>
          </w:p>
        </w:tc>
      </w:tr>
      <w:tr>
        <w:trPr>
          <w:trHeight w:val="68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ый  визит «От чистого сердц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демонстрация «Секреты бабушкиных блюд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левский СБФ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на дом» - обслуживание читателей на дому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 лю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к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музыкальный вечер «Моей душе покоя нет…»(95-летию со дня рождения Э. Рязанов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теран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й праздник «Масленица хороша – широка её душ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мках года культурного наследия народов и народного искусства РФ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теран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еформы славного Петр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теран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посиделки: «На Руси за чашкой ча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2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мовский СБФ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екомендация  «В помощь пенсионер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Пенсионер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представление «А нам уж 90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Пенсионер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олка «Травкина премудрость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Пенсионер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авгус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рекомендация «Исцели себя сам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Пенсионер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яновский СБФ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«В лабиринтах прав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Возраст осени прекрасной 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Днем мудрости зовется этот день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лецкий СБФ</w:t>
            </w:r>
          </w:p>
        </w:tc>
      </w:tr>
      <w:tr>
        <w:trPr>
          <w:trHeight w:val="89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теранов труда, инвалидов обслуживать книгой на дому. Обслужить 5 человек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Пенсионе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ять участие в проведении Дня пожилого человека. Вечер: «Для тех, кто года не считает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Пенсионе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СДК</w:t>
            </w:r>
          </w:p>
        </w:tc>
      </w:tr>
      <w:tr>
        <w:trPr>
          <w:trHeight w:val="4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н. выставка: «Осенняя мелодия жизни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Пенсионер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0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 обзор: «Секреты вашей бодрости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Пенсионер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роковский СБФ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итературная страница «Тепло души вам дарим дорогие»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нижная выставка «В гармонии с возрастом»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еседа «Возраст не помеха»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Сентябрь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нцовский С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бор и доставка книг по заказу читателей по телефону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 и инвали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.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4"/>
        </w:rPr>
        <w:t>5.3</w:t>
      </w:r>
      <w:r>
        <w:rPr/>
        <w:t xml:space="preserve"> работа с молодежью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339"/>
        <w:gridCol w:w="24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пользовате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Р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художественного чтения «Золотые слов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ш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- 4 к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клуб «Дебю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шество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- 4 к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 В.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клуб «Исто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шество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- 4 к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М.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Сказка своими рук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шество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- 4 к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Л.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календарь  «От звезды до воды» - посвящена Святкам (7-17 январ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ш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-досье «Великая личность, великий реформатор России» - посвящено 350-летию со дня рождения императора   Петра I (9 ию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ш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М.Н., Погарелова А.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Россия, Русь! Великая Россия!» - посвящена Дню России (12 ию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ш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вечер «Сила духа настоящего человека» - посвящен 80-летию подвига летчика А. П. Маресье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ш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одной книги «Повесть о настоящем человеке» Б. Н. Полев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ш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книжно-иллюстративная выставка «Ты кусочек огромной России, город милый, Одоев родной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ш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ина М.Н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 В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релова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краеведческая квест-игра «След времен минувших» - посвящена Дню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ш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ина М.Н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 В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релова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олодость в объективе» - посвящена международному Дню молодежи (12 авгус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ш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ассорти «Что читают молодые» - посвящена международному Дню молодежи (12 авгс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ш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краеведческая квест-игра «След времен минувших» - посвящена Дню Тульской губер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ш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 «Дорогая моя столица!..» - посвящена 875-летию Моск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ш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ухтинский СБФ</w:t>
            </w:r>
          </w:p>
        </w:tc>
      </w:tr>
      <w:tr>
        <w:trPr>
          <w:trHeight w:val="7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яд мероприятий на тему «Православные праздн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луб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Свят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мастер класс по изготовлению валентинок «Любви все возрасты покор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Как на Масленой недел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Православная Пасха. Воскресенье Христо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Покров Пресвятой Богородиц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 Выбираешь профессию, выбираешь судьб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Лебединая ве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Иван Купа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Венец всех ценностей-сем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виньевский СБФ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иделки «Рождественские фантаз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Юнош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, сд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ижная выставка «Что читать молодым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Юнош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, сд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тический час «На пути к профе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Юнош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ковский СБФ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тическая выставка: </w:t>
            </w:r>
            <w:r>
              <w:rPr>
                <w:rFonts w:cs="Times New Roman" w:ascii="Times New Roman" w:hAnsi="Times New Roman"/>
              </w:rPr>
              <w:t>«Международный день шахм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Юнош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презентация: «День памяти А.С. Пушк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Юношество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мчужниковский СБФ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«Россию поднял на дыбы» (350 лет со дня рожде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Юнош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7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Печальный автор весёлых рассказов» (160 лет со дня рождения О' Генр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Юнош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Прославлены и венчаны на небесах» (День любви, семьи и вер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Юнош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ицкий СБФ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900 дней муж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нлайн викторина «я солдат и ты солд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 десант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СОР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, д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хорошо на свете без войны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, д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Мы помним!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, д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росмотр «Дьявол, по имени «кайф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урок «Скажем терроризму нет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ы не одни в этом мире живе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30" w:hRule="atLeast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синский СБФ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: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лжны мальчишки в армии служи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Юнош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Защитники земли русск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Юнош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: «Жизнь прекрасна без допин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Юнош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: «Кто на что учился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Юнош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лецкий СБФ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 общения: «Выбор профессии – просто и слож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Юнош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ить кн. выставку: «Профессия каждая – самая важн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Юнош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: «Новому времени – новые профе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Юнош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. час «Закон, по которому нам жит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Юнош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нижная выставка:«Наркотик  Ты = разбитые меч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Юношество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н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ас откровенного разговор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Жизнь прекрасна, не трать её напрасн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Юнош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 общения: «Кто курит табак, тот сам себе враг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Юнош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спут: «Твоя жизнь – твой выбор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Юношество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н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: «Спорт – это жизнь, это радость, здоровь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Юношество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роковский СБФ</w:t>
            </w:r>
          </w:p>
        </w:tc>
      </w:tr>
      <w:tr>
        <w:trPr>
          <w:trHeight w:val="4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нижная выставка «Дорога к храму»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Юношество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 доброты «Душу исцелит добр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Юношество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ролик «Необычные истории о доброт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Юнош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 «Добра связующая нит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Юношество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левский СБФ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За жизнь без табака» (Всемирный день без таба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Юношество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презентация: «Курить не модно – дыши свободно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Юнош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-акция информационные памятки «За мир без наркотиков на планете» (26 июня – Международный день борьбы с наркоманией и наркобизнес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Юнош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рекомендация: «Мир современных професс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Юнош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езентация: «Популярные профессии на рынк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Юнош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мовский СБФ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Науки юношей питают» (научные интересные современные професс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Юнош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еста им в жизни быть не должно»+ видео-обзор о опасности ку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Юнош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Молодежь. Спорт. Здоровь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Юнош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аркомания дорога в нику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Юнош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Давайте вместе разбираться в молодежном сленг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Юнош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час «Так было в старину».(крещенские забав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Ах ты, русская матрешка!» +видео обзо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й час «Масленица- весны именинница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амять» (уборка и благоустройство могил ветеран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 поздравление «Стихи в треугольник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час «В гостях у самовара»+ видео обзо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 музыкальный час «Что пели наши бабушки» (о Животовском хоре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посвященный  дню рождения Д. М. Шарова «Альбом памят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Нам эту дату не забыть» (К дню освобождения Одоев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яновский СБФ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Все мы разные, все мы равны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Юношество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Живу я в мире только ра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Юнош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Я. Мой дом. Мо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Юнош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нцовский СБФ</w:t>
            </w:r>
          </w:p>
        </w:tc>
      </w:tr>
      <w:tr>
        <w:trPr>
          <w:trHeight w:val="5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руглый стол, посвященный профориентаци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айти свою дорогу в жиз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Юношество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РАБОТА С СЕЛЬСКОХОЗЯЙСТВЕННОЙ И ЭКОЛОГИЧЕСКОЙ ЛИТЕРАТУРО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41"/>
        <w:gridCol w:w="98"/>
        <w:gridCol w:w="1100"/>
        <w:gridCol w:w="78"/>
        <w:gridCol w:w="195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пользоват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Р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календарь «Урожайный сад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сюрприз «Изысканные цветы для вашего сад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«Чернобыля полынная звезда» - посвящена Дню участников ликвидации последствий радиационных аварий и катастроф и памяти жертв этих аварий и катастроф (26 апреля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  «Чудесный мир моря»– посвящена Всемирному Дню моря (26 сентябр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 В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ухтинский СБФ</w:t>
            </w:r>
          </w:p>
        </w:tc>
      </w:tr>
      <w:tr>
        <w:trPr>
          <w:trHeight w:val="5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экологии «Живи Земля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категор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Природа-целительница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категор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Наши пернатые друзья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 «К  цветку цветок сплетай венок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семирный день окружающей среды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 «Берегите эти земли, эти воды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 «Всемирный день  моря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«Гордое имя- Учитель»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Земля, которой краше нет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 «Закружилась в небе осень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агадок, литературная викторина «Кто к нам прибежал, прискакал, прилетел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тсада и младших клас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«По страницам журнала «Приусадебное хозяйство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виньевский СБФ</w:t>
            </w:r>
          </w:p>
        </w:tc>
      </w:tr>
      <w:tr>
        <w:trPr>
          <w:trHeight w:val="2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зор литературы «Птицеводство на приусадебном участке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 категор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 «Книжные премудрости для цветоводов».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 категор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журналов «Приусадебное хозяйство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 категор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олик «Секреты выращивания помидоров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 категор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  сдк</w:t>
            </w:r>
          </w:p>
        </w:tc>
      </w:tr>
      <w:tr>
        <w:trPr>
          <w:trHeight w:val="5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ое путешествие «Заповедная Россия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января – День заповедников и национальных парков.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 категор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я «Экологический суббот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 категор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блиотекарь сдк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 «Наедине с природой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 категор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>
          <w:trHeight w:val="4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 полезной информации « Травкина премудрость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 категор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гус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Книжная выставка «Храните чудо из чудес – леса, озера, синь небес».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 категор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ковский СБФ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еопрезентац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облема потепления климата на Земле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й час: «Берегите природу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обзор: «Комнатные растения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мчужниковский СБФ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Зелёная родословная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Мой сад и огород – здоровье и доход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Вода, вода, кругом вода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эко-рисунков «Мы хотим, чтоб от народа не страдала бы природа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«Животные – герои книг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«Зелёная аптека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ицкий СБФ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нижная выставка «Домашние питомцы».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 час «Люблю тебя, природа, в любое время года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 путешествие «В гости к пернатым друзьям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синский СБФ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: «В помощь владельцам личных подворий».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: «Май месяц идёт – пора в огород».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экологии: «Мы хотим, чтоб от народа не страдала бы природа».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: «Вода – бесценное сокровище».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е чтение - викторина: «На книжных страницах - про природу и погоду».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Такие разные и удивительные животные».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левский СБФ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иллюстрированная выставка: «Жили-были кошки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познавательная программа: «С любовью о кошках» (К Всемирному дню кошек)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семечка до урожая» - обмен опытом на тему овощеводств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Цветовод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: «Вода-формула жизни» (к Всемирному дню воды)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Чудо Вселенной планета Земля» (Всемирный день Земли)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езентация: «Экологические катастрофы мира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 акция: «Чистая улица – чистое село – чистая Земля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обзор: «Наш общий дом – природа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.2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Целебное лукошко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.2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р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  игра: «Цветов  красою сердце  взято  в  плен» (Международный  день  цветка)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 дайвинг «В мире китов и дельфинов», посвященный Всемирному дню океанов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обзор: «На крючке. Секреты рыбной ловли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: «Удачная рыбалка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- беседа «Пчелка - труженица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посиделки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Витаминная кладовушка"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Цветовод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 Наши соседи по планете» (Всемирный день защиты  животных)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: «Литературный зоопарк: животные в детских книжках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мовский СБФ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нижная выставка «Природы дивный мир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выставка «Запечатлей природы чудеса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.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ция «Прочти книгу о природе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онный час «Береги свою планету с теплым именем Земля».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 Дню кошек час зоологических загадок «Дайте кошке слово».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Дню птиц информационный час «Небо без птиц-не небо».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ция «Зеленая Весна- 2022»(уборка территории)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- сигнал «Траву палить- природу губить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- час «Меньше мусора –меньше проблем»(просмотр видеофильма «Мусорное пятно в Тихом океане»)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 вопросов и ответов «Собаки –верные друзья» К Всемирному Дню собак.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кторина «За здоровьем в лес и поле».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 -презентация «Красная книга и ее обитатели».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нижная выставка «Удивительные истории о существах наших меньших».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ция «Покормите птиц зимой».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-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ас полезных советов «Огород на подоконнике»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онный час «Здоровье и продуктивность домашних животных».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нижная выставка «Урожай не тот, что вырос, а тот, что с огорода вывез».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карь</w:t>
            </w:r>
          </w:p>
        </w:tc>
      </w:tr>
      <w:tr>
        <w:trPr>
          <w:trHeight w:val="6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нижная выставка «Законсервированное лето».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ль -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карь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яновский СБФ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Тропинками родного края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 – час «Операция «Родничок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 «На книжных страницах – про природу и погоду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«Экологические катастрофы мира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аши милые питомцы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урок «Мы в ответе за природу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ых советов «Ваш сад - палисад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«Легенды о травах» (лекарственные растения)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лецкий СБФ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н. выставка: «Урожайный огород и разноцветные клумб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здник «Путешествие в город Огор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вательный час: «Хлеб – это дар земл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асы полезных сове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«Рассада, рассада – расти как на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«Урожай  собираем и на зиму запасае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4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-рецепт «Заготовки для сытной зимов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н. выставка «Великолепная царица – её величество Прир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 дню водных ресурсов экологический час: «Всегда и везде – великая слава вод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н. выставка: «Я – царица! Я – водица!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  дню охраны окружающей среды эко. час: «Сбережем голубую планету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-обзор: «С днем рождения, Земля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-обзор «Страна Мурлянд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 обз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траницы книг расскажут о природ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 экологических знаний «Открой для себя удивительный мир птиц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зоры:1. «Целебный мир растений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«В царстве Беренде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кция: «Чистая Земля – чистый двор!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нцовский СБФ</w:t>
            </w:r>
          </w:p>
        </w:tc>
      </w:tr>
      <w:tr>
        <w:trPr>
          <w:trHeight w:val="6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BFBFB" w:val="clear"/>
              </w:rPr>
              <w:t>«Вместе в удивительный мир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8"/>
                <w:shd w:fill="FBFBFB" w:val="clear"/>
              </w:rPr>
              <w:t>животны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BFBFB" w:val="clear"/>
              </w:rPr>
              <w:t>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до 14 л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роковский СБФ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логическая викторина «Мы знаем и любим природу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ролик. Чтение стих – ия А.Фета «Весенний дождь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логический урок «Верни природе чистоту».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 «Путешествие со старичком – лесовичком».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нижная выставка «Любоваться красотой».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7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логическая экскурсия «Путешествие в страну экологию».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рисунков «Земля - наш общий дом».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лик: чтение стихотворения А. Фета «Весенний дождь».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ОПАГАНДА ЮРИДИЧЕСКИХ ЗНАН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АВОВОЙ КУЛЬТУРЫ ПОЛЬЗОВАТЕЛЕЙ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AF8F5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AF8F5" w:val="clear"/>
        </w:rPr>
        <w:t>Деятельность библиотек, как информационно-культурного центра, направлена на воспитание гражданина, любящего свою Родину,   знающего свои права и обязанности, умеющего анализировать и оценивать экономическую, политическую, социальную ситуацию в обществе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134"/>
        <w:gridCol w:w="142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польз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Р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По лабиринтам права к зна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Гарант прав граждан - Конституция» - посвящена Дню Конституции РФ (12декаб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В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ПД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Прокуратура России. История и соврем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ЦП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Правовая азбу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ЦПД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Права потребителя под защит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ЦПД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Всемирный день книг и авторского 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ЦПД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становись! Вредные привы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ЦПД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Детство под защитой государ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ЦПД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Наша родина –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ЦПД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Мир без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ЦПД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Семья – основ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ЦПД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</w:t>
            </w:r>
            <w:r>
              <w:rPr>
                <w:rFonts w:cs="Times New Roman" w:ascii="Times New Roman" w:hAnsi="Times New Roman"/>
                <w:color w:val="07141D"/>
                <w:sz w:val="26"/>
                <w:szCs w:val="26"/>
              </w:rPr>
              <w:t>Знаешь ли ты свои права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ЦПД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лайн-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вященный флаг моей держ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ЦПД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В гармонии с возрас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ЦПД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ля тебя, бухгал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ЦПД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ррупция – дефицит сове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ЦПД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сновной закон государ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ЦПД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правовых знан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2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декабр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ПД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«Здоровое поколение – здоровое будущее стран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1 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ПД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л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«Осторожно, мошенники! Будьте бдительны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ЦПДИ</w:t>
            </w:r>
          </w:p>
        </w:tc>
      </w:tr>
      <w:tr>
        <w:trPr>
          <w:trHeight w:val="5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Правовая азбу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 лаг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н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ЦПД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а человека – твои 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ЦПД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«ВИЧ: знать, чтобы ж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ЦПД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Что ты должен знать о Конституции Российской Федерации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ЦПД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ухтинский СБФ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Знать, чтобы уберечь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ране правознай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 Государственная символ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авого просвещения «Гражданин маленького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«Конституция на страже моих пра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Правовое государ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виньевский СБФ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 академия «Человек. Государство. Зако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 СД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урок «Учись быть гражданин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блиотекарь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папка «Местные официальные матери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 «Правовой ликбе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ковский СБФ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й час ко Дню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презентация «День Государственного фла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истории: «Конституц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мчужниковский СБФ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Каждый ребёнок имеет пра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ава «Страницы закона лист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ред. и ст. шк.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минутка «Законы, по которым мы живём» (День Конституции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ред. и ст. шк.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р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ицкий СБФ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онный час «Триколор моей России - знак свободы и любв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, 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нижная выставка «Закон по которому нам жить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синский СБФ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С законом на «В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ого совета: «В кредит жить можно, только осторож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видеоролик к Международному дню детского телефона доверия: «Если трудно – позвони!». (17.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левский СБФ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Местное самоуправление-стержень государ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Мы едины и непобедимы» посвященная 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олерантности: «Мы разные- в этом наше богатство, мы вместе- в этом наша сила» (Международный день толерант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Как важно знать свои права» (Всемирный день прав 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час: «Твои права в сем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ный  коктейль: «Хочу  всё  знать  о  Конституции» (К  Дню Конституции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мовский СБФ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Дню безопасности детства информационный час «Дорога ошибок не проща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«Терроризм- глобальная угроза мир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ная катего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ция ко Дню солидарности «Зажги свечу памя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 Дню толерантности беседа «Учимся понимать друг друг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ция к дню толерантности «У нас единая плане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ная катего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нижная выставка «Главный закон России – Конституция».+ видео обзор «Первая Советская Конституц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ная категория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яновский СБФ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полезной информации «Уголок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ой час «Твои права от «А» до «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 информации «В лабиринтах 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лецкий СБФ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 выставка «Путешествие в страну «Зако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: «В лабиринте пра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н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: «Умей отвечать за свои поступ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н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: «Конституция на страже моих пра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час «Сказки читаем – права изуча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обзор: «Мир без терр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роковский СБФ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еседа «Воспитай в себе гражданина»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тябрь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 «Я и пра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ябрь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нижные выставки: </w:t>
            </w:r>
          </w:p>
          <w:p>
            <w:pPr>
              <w:pStyle w:val="Style16"/>
              <w:spacing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Имею право знать». </w:t>
            </w:r>
          </w:p>
          <w:p>
            <w:pPr>
              <w:pStyle w:val="Style16"/>
              <w:spacing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Твои права от А до 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нцовский СБФ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кетирование среди молодежи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Знаешь ли ты зак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КРАЕВЕДЧЕСКАЯ ДЕЯТЕЛЬНОСТЬ. ГРАЖДАНСКО – ПАТРИОТИЧЕСКОЕ ВОСПИТАНИЕ НАСЕЛ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AF8F5" w:val="clear"/>
        </w:rPr>
        <w:t>Работу в этом направлении библиотеки выстраивают в соответствии с календарем знаменательных дат Тульской области, Одоевского района. Пропагандируют историческое и культурное наследие своего края. Ежегодно   библиотекари принимают участие в культурных программах</w:t>
      </w:r>
      <w:r>
        <w:rPr>
          <w:rFonts w:cs="Times New Roman" w:ascii="Times New Roman" w:hAnsi="Times New Roman"/>
          <w:sz w:val="24"/>
          <w:szCs w:val="24"/>
        </w:rPr>
        <w:t>, посвященные Дню г. Одоев, Дню Тульской губерн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</w:rPr>
        <w:t>За основу планирования по краеведению берутся краеведческие даты района, регио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аеведческие даты Одоевского района на 2022 год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февраля 1892 г. (130)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одился А.Я. Миркович, отставной полковник, л-гвардии конного полка, участник конного полка, участник Отечественной войны 1812 г. Выходец из дворян Тульской губерн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 февраля 1897 г. (125)</w:t>
      </w:r>
      <w:r>
        <w:rPr>
          <w:rFonts w:cs="Times New Roman" w:ascii="Times New Roman" w:hAnsi="Times New Roman"/>
          <w:sz w:val="24"/>
          <w:szCs w:val="24"/>
        </w:rPr>
        <w:t xml:space="preserve"> -</w:t>
        <w:tab/>
        <w:t>Родился П.А. Белов – Герой СССР, генерал-полковник, командующий 1 гв. кв. корпусом, освобождавшим территорию Одоевского рай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 марта 1932 г.(90)</w:t>
      </w:r>
      <w:r>
        <w:rPr>
          <w:rFonts w:cs="Times New Roman" w:ascii="Times New Roman" w:hAnsi="Times New Roman"/>
          <w:sz w:val="24"/>
          <w:szCs w:val="24"/>
        </w:rPr>
        <w:t xml:space="preserve"> -</w:t>
        <w:tab/>
        <w:t>со дня рождения Николая Васильевича Денисова, уроженца д. Шалимова Одоевского района, мастера филимоновской игрушки, живописца, члена Союза художников России, поэта, проза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 марта 1992 г.(30)</w:t>
      </w:r>
      <w:r>
        <w:rPr>
          <w:rFonts w:cs="Times New Roman" w:ascii="Times New Roman" w:hAnsi="Times New Roman"/>
          <w:sz w:val="24"/>
          <w:szCs w:val="24"/>
        </w:rPr>
        <w:tab/>
        <w:t>- Денисову Николаю Васильевичу было присвоено звание «Почётный гражданин Одоев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начале июня 1932 г. (90)</w:t>
      </w:r>
      <w:r>
        <w:rPr>
          <w:rFonts w:cs="Times New Roman" w:ascii="Times New Roman" w:hAnsi="Times New Roman"/>
          <w:sz w:val="24"/>
          <w:szCs w:val="24"/>
        </w:rPr>
        <w:t xml:space="preserve"> - В с. Н-Жупань, в доме А.Я. Мирковича, открылся дом отдыха Союза советских писателей СССР. В разное время здесь отдыхали А.С. Серафимович (Попов), К.А. Тренёв, Н. Вирта, Б.Л. Пастернак и др. писате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 августа 1862 г.(160)</w:t>
      </w:r>
      <w:r>
        <w:rPr>
          <w:rFonts w:cs="Times New Roman" w:ascii="Times New Roman" w:hAnsi="Times New Roman"/>
          <w:sz w:val="24"/>
          <w:szCs w:val="24"/>
        </w:rPr>
        <w:t xml:space="preserve"> - Л.Н. Толстой приезжал в с. Ивицы, где состоялось первое объяснение в любви Софьи Андреевне Бер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октября 1927 г.(95)</w:t>
      </w:r>
      <w:r>
        <w:rPr>
          <w:rFonts w:cs="Times New Roman" w:ascii="Times New Roman" w:hAnsi="Times New Roman"/>
          <w:sz w:val="24"/>
          <w:szCs w:val="24"/>
        </w:rPr>
        <w:t xml:space="preserve"> - Со дня рождения В.Д. Успенск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12 г.(210)</w:t>
      </w:r>
      <w:r>
        <w:rPr>
          <w:rFonts w:cs="Times New Roman" w:ascii="Times New Roman" w:hAnsi="Times New Roman"/>
          <w:sz w:val="24"/>
          <w:szCs w:val="24"/>
        </w:rPr>
        <w:t xml:space="preserve"> -</w:t>
        <w:tab/>
        <w:t>со времени Бородинского сражения в Отечественной войне 1812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32 г.(190)</w:t>
      </w:r>
      <w:r>
        <w:rPr>
          <w:rFonts w:cs="Times New Roman" w:ascii="Times New Roman" w:hAnsi="Times New Roman"/>
          <w:sz w:val="24"/>
          <w:szCs w:val="24"/>
        </w:rPr>
        <w:tab/>
        <w:t>- Было открыто первое в Тульской губернии женское уездное училище в Одоеве, учителем которого являлся Ф. Пономаревкий. Учителем был Федор Пономаревский, прибывший в Одоевское уездное училище в 1809 году. Он обучал детей в течении двадцати трех лет и за время своей педагогической деятельности познакомился со многими жителями Одоева, которые своеобразно оказывали свое расположение: они приглашали его на крестины. У Федора Пономаревского было много «крестников» и «крестниц». Первыми ученицами гимназии были 12 девочек, из числа крестниц Федра Пономаревского, которые положили начало женскому образованию в Тульской губер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076"/>
        <w:gridCol w:w="1535"/>
        <w:gridCol w:w="2049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пользовате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РБ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икентий Вересаев – писатель и врач» - посвящена 155-летию В. В. Вересаева (16 январ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В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Поэтические родники» - посвящена Всемирному Дню поэзии (21 март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В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встреча с поэтом Б. Е. Успенским – посвящен 80-летию автора со дня рождения (31 март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 В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ерсональная книжная выст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зии прекрасный дар» - посвящена 80-летию со дня рождения Б. Е. Успенск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 В.Е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овские краеведческие чтения, посвященные 90-летию со дня рождения Н. В. Денисов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ференция «Филимоновская игрушка. Традиции и инновации в сфере промысл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книги Р. В. Денисово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М.Н., Хорошилов В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персональная книжно-предметная выставка «Филимоновский промысел: прошлое, настоящее, будуще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 В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архив «Архивная среда изнутри» цикл «Архивная сред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М.Н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ители и созидатели» цикл «Архивная среда» (видеоролик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М.Н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 земли Одоевской»  цикл «Архивная среда» (видеоролик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М.Н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ятого поэтического сборника «Одоевские рассветы» - посвящена Дню рождения литературно-поэтического объединения «Родник» (11 ноябр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 В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ая книжная выставка «Поэзия Одоевского края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 В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срока давности» цикл «Архивная среда» (видеоролик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Великий, могучий русский язык» - посвящена Международному Дню родного языка (21 феврал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Это страшное слово «война»…»- посвящена Дню памяти о россиянах, исполнявших служебный долг за пределами Отечества (15 феврал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Отечественная наука: из прошлого в будущее» - посвящена Дню российской науки (8 феврал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 В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книжная выставка «Великий реформатор России» - посвящена 160-летию со дня рождения П. А. Столыпина (2 апрел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 В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предметная выставка «Давайте вспомним про войну…» (Великая Отечественная война в художественной литературе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 «Моя Россия» - посвящена Дню России (12 июн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 «Вам не видать таких сражений…» - посвящена205-летию  Бородинского сражения (8 сентябр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вечер «Уж постоим мы головою за Родину свою!» - посвящен 210-летию Отечественной войны 1812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 В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Я вам жить завещаю…» - посвящена празднику поэзии и памяти павших в боях (22 октябр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 В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Славная страница истории Российской» - посвящена Дню народного единства (4 ноябр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 В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ухтинский СБФ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«Дорога жизн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нинград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Сталинградская битва в вопросах и ответах»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 Две войны, две юности и веч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День защитника отечеств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«Жизнь и творчество Н.В.Денисова  (90 ле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Вновь юность, май и сорок пяты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 Нет в России семьи такой, где б не памятен свой геро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«День Победы в ВОВ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Через века ,через года помните…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2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История России из века в век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32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 «Трудовые подвиги наших земляков 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2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Героям лучшая награда, что в книгах память о них есть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46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утешествие «По родному краю весело шагаю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Дыхание России храним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Овеянные славою флаг наш и герб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викторина «Деревня мо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зопасность- прежде всего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Мы хотим, чтобы птицы пе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рнобыль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виньевский СБФ</w:t>
            </w:r>
          </w:p>
        </w:tc>
      </w:tr>
      <w:tr>
        <w:trPr>
          <w:trHeight w:val="66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ижная выставка «Тульский край в стихах и проз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 категори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-познавательный час «Тула веками оружие ковала». 15. 02. 1712 г. – основание Тульского оружейного зав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еведческий час «Городу моему посвящается». 10. 09. 1777 г. – принятие герба Одое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>
          <w:trHeight w:val="61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очная экскурсия «Путешествие по земле Тульской». 09. 03. 1777 г. – День образования Тульской губерни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час «Вечный огонь поэзии.Поэты –фронтовики». 21. 03. – Всемирный день поэзи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а «Фронтовые поэты…Ваши жизни война рифмовал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истории «Битва на Чудском озере». 18. 04. 1242 г.  780 лет со дня победы русских воинов князя А. Невского над немецкими рыцарями на Чудском озер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школа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тературно музыкальная ком позиция «Этот день мы приближали как могли». </w:t>
            </w:r>
            <w:r>
              <w:rPr>
                <w:rFonts w:eastAsia="Times New Roman" w:cs="Times New Roman" w:ascii="Times New Roman" w:hAnsi="Times New Roman"/>
                <w:sz w:val="16"/>
              </w:rPr>
              <w:t>9 мая - День Победы!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 «Страницы, опаленные войно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истории «Могучий властелин. Великий государь». 09. 06. 1672 г. – 350 лет Петру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  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 «Отечества достойные сын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атриотизма «Клятву верности держать» 08.09.1812.- День Бородинского сражения. 210 л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вечер «В единстве народов – великая сила!».04.11.- День народного един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атриотический час «Мы помним тебя, неизвестный солдат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декабря День неизвестного солдат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ковский СБФ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й час «90 лет со дня рождения Н.В. Денисов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 рисунк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еликая война - великая Побед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-диалог «Грозно грянула войн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- диалог: «День памяти и скорб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памяти «125 лет генералу П.А. Белову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выставка «День полного снятия блокады Ленинград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обзор « 245 лет гербу Одоев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нижная в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 дню освобождения Одое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мчужниковский СБФ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час «История Одоевского орла» (245 лет гербу Одоев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е  катег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-рь, клуб, с/админ., школа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Имя на Обелиске» (День Победы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е 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ческого события «Мой край в военную годину» (День освобождения с. Жемчужниково от немецко-фашистских захватчиков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е  катег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портрет «Первый председатель колхоза» (125 лет со дня рождения В. И. Каширин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е  катег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час «В том краю мне довелось родиться» (90 со дня рождения Н.В. Денисов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е  катег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рь, школа, клуб, админ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Книги, как летопись войн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е 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О войне расскажет книг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е  катег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час «Бородино-ты славою озарено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е  катег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ам чьи-то взорваны мечт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е 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минутка ко Дню Флага «Флаг державы-символ слав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ред. и ст. шк. возраст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кучный урок истории «Первый Пётр! Во всём ты первый…» (350 лет со дня рожде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е 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галерея героев Отечественной войны 1812 года «И матушка Россия будет помнить вас» (210 лет со дня Бородинского сражени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е 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Легенда русской доблести и славы» (135 лет со дня рождения В. И. Чапаев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е 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ицкий СБФ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календарь краеведческих да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часы по материалам газеты «Новая жизнь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нижная выставка «Космическая фантасти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Сохраняя память о прошлом, верим в будуще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Чернобыль-боль души мое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 «Возложение цветов к обелиску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 выставка «Сила народа в единств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урок «О тех, кто не вернулс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анорама «И выстояли и победил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синский СБФ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: «Мой край – моя малая Родина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Люди, прославившие наш край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е чтения: «Поэзия края родного в душе, зазвучавшая вновь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90- летию Н.В. Денисова литературный час: «Край родной мои чувства тревожит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: «Зажги свечу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веты ветеранам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: «Мы помним, мы гордимся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с возложением венков: «По дорогам войны шли мои земляки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: «1 мая: история и традиц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: «Тот самый длинный день в году, нам выдал общую беду». Тематический час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России книжная выставка: «Здесь Родины моей начало». видеоролик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путешествие: «Славный день в истории России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левский СБФ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: «Битва за Сталингра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: «В их детство ворвалась война» (День юного героя антифашист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416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 была тут битва великая» (к 780-летию Ледового побоищ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.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Дорога к просторам Вселенно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езентация: «Мисс  Вселенная» (85 лет со  дня  рождения  В.В. Терешковой – первой  женщине лётчику-космонавту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час «Женщина – легенда» (к 115-летию З. Воскресенско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Акции «Бессмертный полк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есни «Эти песни спеты на войн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Цветовод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Россия- Родина мо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6.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–игра: «Уголки Росс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: «По родному краю весело шагаю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Великий преобразователь эпохи"»(к 350-летию со дня рождения Петра 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6.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: «Могучий властелин, великий государь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6.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л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еформы славного Петр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презентация: «Российский флаг-гордость наша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обзор: «Не даром помнит вся Росс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: «Помним тебя Неизвестный солдат». (День Неизвестного солдат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Герои Отечества славного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: «Героями не рождаются, героями становятс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обзор: «Тула – щит Росс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мовский СБФ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Писатели родного края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амять нетленн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представление «А нам уже 90»(старожилы сел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А я люблю места свои…»(к дню рождения митрополита Евлоги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ини- музей «Как все начиналось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прогулка «Как зовут тебя улица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ню Тульской губернии книжная выставка «Мой регион великий и славный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музею экспонат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Былое в памяти не стерто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мужества «Люди Ленинграда Вы –герои! Подвиг ваш бесценен на века»(к Дню снятия блокады Ленинграда)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И превращался пепел в снег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Вся страна была единым фронтом» (К Дню Сталинградской битвы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Нам родину завещано беречь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–месячник военной книги «Читать значить помнить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ая категор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у обелиска «Победа в сердцах поколений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ню России книжная выставка «Как не любить мне эту землю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Нам не забыть о той войне».+ видео обзор «Как это было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исторических романов «История в стиле классике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Державность и величие в символах России». (К Дню Российского флага)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т «Портрет эпохи» (к д. р Петра 1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ню народного единства беседа «Согласие, единство, вера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к Дню Неизвестного солдата «Неизвестный солдат той далекой и страшной войны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яновский СБФ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ная выставка «Дети военной пор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 памяти «Мы этой памяти верны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Читаем детям о войне» (С. Алексеев «Три подвига»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инг у обелиска «Храним в сердцах великую Победу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на «Блокадной вечности мгновень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лайн – путешествие «Славный день в истории Росс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едческий час «Нам не дано забыть подвиг земляков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ная выставка «Человек, Земля, Вселенна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лецкий СБФ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 выставка, обзор: «О той земле, где ты родилс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ас: «Сказки деда Филимон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ас к 90 летию Н. В.Денисова: «Край родной, души моей прозренье…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95 летию В.Д. Успенского выставка-обзор: «Моряк. Писатель. Гражданин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СДК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10 летию  Победы в Отечественной войне 1812 года книжная выставка - обзор: «Недаром помнит вся Россия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 к 350 летию Петра 1: «Великий государь – великого государств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, де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00 летию образования СССР вечер воспоминаний: «Рожденные в СССР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дохновение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СДК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героев Отечества кн. выставка-обзор: «От героев былых времен и до героев нашего времени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СДК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 выставка: «Страницы Победы.  Читаем! Гордимся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админ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«Читаем детям о войне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школа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: «Помнит сердце, не забудет никогда!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митинг: «Мы сегодня головы склоняем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памяти и скорби  час памяти: «22 июня, ровно в 4 часа…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«Зажги свечу памяти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ко дню неизвестного солдата «Нет имени, есть звание солдат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Профессия – Родину защищать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: «Согласие, единство, вера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 выставка - обзор: «Нет прекрасней земли, чем Россия мо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: «Великий флаг, Российский флаг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нцовский СБФ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 краеведения. «Щедра талантами земля Одоевска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зентация «Знай и читай Одоевских писателе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молодеж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едческая гостина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Многообразие русских народных промыслов»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книг и иллюстраций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Достопримечательности п. Одоев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 памят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Шли мои земляки по дорогам войны…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триотический час «Символы Росс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роковский СБФ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нижно– иллюстрированная выставка «Всему начало здесь, в краю моем родном»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рок краеведения «Край, в котором я живу».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ение стихотворений о родном крае «О малой родине – стихами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еседы: </w:t>
            </w:r>
          </w:p>
          <w:p>
            <w:pPr>
              <w:pStyle w:val="Style16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удьба России и мой край».</w:t>
            </w:r>
          </w:p>
          <w:p>
            <w:pPr>
              <w:pStyle w:val="Style16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Я эту землю Родиной зову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Июн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 памяти и мужества «Фронтовые подвиги наших земляков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 мужества «Эхо чужой войны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нижная выставка «Книги войны и победы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прель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 истории «Подвиг ваш история хранит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Июнь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онный стенд (ко дню солидарности в борьбе с терроризмом) «Терроризму нет!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ен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ролик чтение стих – ия Б. Пастернака «Страшная сказ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Май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«Светлый край берез, моя Россия» (ко дню независимости России)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ные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Июнь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ДУХОВНО – НРАВСТВЕННОЕ И ЭСТЕТИЧЕ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Е НАСЕЛЕНИЯ. РАБОТА СЕМЬЯМИ. ЗОЖ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пешность страны во многом зависит и от здоровья нации. Чтобы поддерживать его на должном уровне библиотеки Одоевского района продолжат информирование населения о важности здорового образа жизн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Cs/>
          <w:color w:val="000000"/>
          <w:sz w:val="32"/>
          <w:szCs w:val="24"/>
          <w:shd w:fill="FAF8F5" w:val="clear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24"/>
          <w:shd w:fill="FAF8F5" w:val="clear"/>
        </w:rPr>
        <w:t>Классическая литература, имеющаяся в каждой библиотеке – это кладезь духовности и нравственности. Сегодня она снова становится востребованной, так как существенно перекликается с острыми проблемами современного мира. 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994"/>
        <w:gridCol w:w="1339"/>
        <w:gridCol w:w="2633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пользовате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РБ</w:t>
            </w:r>
          </w:p>
        </w:tc>
      </w:tr>
      <w:tr>
        <w:trPr>
          <w:trHeight w:val="58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гостиная «Встречи при свеча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дека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Л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ниги «Встре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июль, дека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 В.Е., Самойленко Л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онный клуб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Служащие»,  гр. «Пенсионе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студия-мастерская С. О. Крыловой «СЛОВ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С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одной книги «Книга-юбиляр 2022 год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Писатели-юбиляры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нига ищет друг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декабрь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библиотеки 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 «Библионочь 2022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библиотеки 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Как была Крещена Русь» - посвящена Дню Крещения Руси (28 июл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Что такое дружба? Каждый знает» - посвящена международному Дню дружбы (30 июл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предметная выставка «Спас Медовый на Руси»  (14 август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В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портрет «Если душа родилась крылатой» - посвящена 130-летию со дня рождения М. И. Цветаевой (8 октябр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ая композиция «Стихи растут, как звезды и как розы…» - посвящена 130-летию со дня рождения М. И. Цветае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октябр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фольклорные посиделки «На Филиппов день» - посвящены празднику День Филиппа (27 ноябр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календарь «Народные и православные праздники ноября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«Поэзия! Слети и мне повей…»  - посвящен 220-летию со дня рождения А. И. Одоевского (8 декабр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 В. Е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портрет «Но в нас порывы есть святые…» - посвящена 220-летию со дня рождения А. И. Одоевского (8 декабр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 В.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воспитание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бисероплетения «Волшебная иголоч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Е.П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 «Великий мастер пейзажа» - посвящена 190-летию живописца И. И. Шишкина (25 январ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лов В.Е 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предметная выставка «Чудесный дух народного искусства» - посвящена Году народного искусства в Росс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 В.Е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 «Бесценный кладезь искусства - Эрмитаж» - посвящена Дню музеев и 170-летию открытия музе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еликий знаток искусства» - посвящена 190-летию со дня рождения П. М. Третьякова (27 декабр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Л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емьями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анах «Православные праздники в семье» – посвящен Дню семьи (8 июл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Л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Одоевские истории. 2000-е» - посвящена Дню семь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 В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Святые Благоверные Петр и Феврония – покровители брака и семь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ый образ жизни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здоровья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Еще раз о вашем здоровье…» - посвящен Всемирному дню здоровья (7 апрел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А лучше не болеть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призыв «Не погуби себя!» - посвящена всероссийскому Дню трезвости (11 сентябр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призыв «Задумайся о своем будущем!» - посвящена Всемирному дню борьбы со СПИДом (1 декабр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 В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ай-стоппер «Чай – чудесный чародей!» - посвящена международному Дню чая (15 декабр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 «Чай – здоровью лучший друг!» - посвящен международному Дню чая (15 декабр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ПДИ</w:t>
            </w:r>
          </w:p>
        </w:tc>
      </w:tr>
      <w:tr>
        <w:trPr>
          <w:trHeight w:val="50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-диалог  о здоровом питани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Я здоровье берегу, сам себе я помог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рошилов В.Е., Чубрикова Т.А., Александрова А.А.</w:t>
            </w:r>
          </w:p>
        </w:tc>
      </w:tr>
      <w:tr>
        <w:trPr>
          <w:trHeight w:val="50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урение - опасная ловуш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рошилов В.Е., Чубрикова Т.А., Александрова А.А.</w:t>
            </w:r>
          </w:p>
        </w:tc>
      </w:tr>
      <w:tr>
        <w:trPr>
          <w:trHeight w:val="50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В мире твоих увлечени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рошилов В.Е., Чубрикова Т.А., Александрова А.А.</w:t>
            </w:r>
          </w:p>
        </w:tc>
      </w:tr>
      <w:tr>
        <w:trPr>
          <w:trHeight w:val="50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«Бояться не нужно, нужно зна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профилактике СПИД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рошилов В.Е., Чубрикова Т.А., Александрова А.А.</w:t>
            </w:r>
          </w:p>
        </w:tc>
      </w:tr>
      <w:tr>
        <w:trPr>
          <w:trHeight w:val="300" w:hRule="atLeast"/>
        </w:trPr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ухтинский СБФ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нижных выставок у писателя-юбил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юбиляр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Все мы разные, а Россия одн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  «Все о скандинавской ходьб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ы разные-в этом наше богатство, мы вместе-это наша сил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программа «Мама жизнь подарил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 посвященных 8 Март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Души прекрасные порывы» (День поэзи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Живи и помни» посвященный творчеству В.Г.Распутина ( 85 лет с дня рождени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 «Сказочный мир Чуковского»(к 140 лет 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 «Закаляйся, если хочешь быть здоров..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ДЦ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Человек.  Вселенная. Космо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  <w:b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доровье не купишь-его разум дарит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Через книгу-к добру и свету» (120 лет со дня рождения В.А Осеевой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 «Всемирный день без таба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Язык моих предков угаснуть не должен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лиотекарь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Жизнь и творчество К. Паустовского» (130 лет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Хранители русского слов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к Пушкинскому дню  «Угадай героя сказк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занятие «Здравствуй, лето красно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Мир океана детям» (115 лет со дня рождения А.С.Некрасов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диалог «Влияние наркотических веществ  на здоровье человека 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ДЦ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ир без наркотиков и алкоголя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 «Россия-все чем я живу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льзователе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 «Здоровым быть здоров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Жизнь и творчество А.Дюма» (220 лет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Детская книга-это весенний солнечный лучик» (100 лет И.И.Дик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Уникальный мастер «короткого рассказа» ( к 160 летию  рождения О.Генр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папа, самый лучши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Я-это книги. По ним пусть знают  и судят обо мне» ( 115 лет Е.Пермяк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 Борис Житков и его произведения» (140 лет 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Вот такой рассеянный»(135 лет 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программа «Материнской души красот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делай мир добре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Певец –Урала» (170 лет со дня рождения Д.Н.М-Сибиря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нравственного просвещения «Если доброта как солнце светит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 «Что нужно знать о СПИД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«Где добро-там светло»( 85 лет Э.Н.Успенскому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Мир романов Диккенсона» ( 95 лет 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озьми и чита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-игровая программа «Новый год у ворот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ДЦ</w:t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виньевский СБФ</w:t>
            </w:r>
          </w:p>
        </w:tc>
      </w:tr>
      <w:tr>
        <w:trPr>
          <w:trHeight w:val="52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льклорный праздник масленица «Сударыня-Маслениц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 сдк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ядки «Колядки на Свя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 сдк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 путешествие «Алан Милн и все-все-все» 18. 01. 140 лет А. Милн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олик «Выдающийся мастер пейзажа» 25. 01.- 190 лет Шишкин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папка «Масленица от А до Я». 28. 02. – начало масленичной нед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ижная выставка «Книги на десерт». 01.02. – международный День десер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увлекательной грамматики «Пиши правильно» 21. 02 – Международный День родного язык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викторина «Русский солдат умом и силой богат». 23. 02. – День защитника Отече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сдк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ноч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экскурсия «Бесценные сокровищницы искусств». 18.05 – Международный День музее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 детства «На всех парусах в лето!». 1 июня – День защиты дете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дк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ая игра «В Тридевятом царстве, в Пушкинском государстве». 06. 06.- Пушкинский ден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ртуальная книжная выставка «Пиратские приключения». 19.09.- Международный День пират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ый этюд «Муза серебряного века». 08. 10 – 130 лет М. Цветаево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ижная выставка «Возьмите стихи – это и есть моя жизнь». К 130- летию Цветаево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еоролик «Светлой памяти А. Д. Папанова». 30. 10. – 100 лет А.Папанову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о-музыкальная композиция «Мой самый главный человек». 27. 11. – День матер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дк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Семейное чтение – время доброго общения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час «Семья в истории России».08.07- День семьи, любви и верност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полка «Семейное чтени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и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атральные посиделки «В гостях у дедушки Корнея». Спектакль «Муха-Цокотуха» в детском саду. 31.03.-140 лет К. Чуковском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е посиделки «Читаем вместе». 03. 02.- Всемирный день чтения вслух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-выставка «С папой можно всё». 16. 10.- День отца в Росс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 «Бесценный дар здоровья сбереги». 07. 04.- Всемирный День здоровь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.работник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 «Народная медицина для вас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протеста «Пивной фронт: за кем победа?» 11. 09- Всероссийский день трезв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рассуждения «Курение или здоровье – выбирай сам». 31. 05- Всемирный День без таба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ковский СБФ</w:t>
            </w:r>
          </w:p>
        </w:tc>
      </w:tr>
      <w:tr>
        <w:trPr>
          <w:trHeight w:val="214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 выставок одной книги: «Книги юбиляры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Гри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«Алые паруса» 100 лет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. Горький «На дн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» 120 ле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Верн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Вокруг света за 80 дней» 150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С. Пушки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Дубр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140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писателя юби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ая выставка к 125-летию В.П. Ката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ая выставка к 220-летию В.М. Гю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ая выставка к 140-летию К.И. Чуковск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ая выставка к 85-летию Б.А.Ахмадули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ая выставка к 130-летию К.Г. Паустовск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ая выставка к 210-летию И.А.Гончар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ая выставка к 220-летию А. Дю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ая выставка к 205-летию А.К. Толст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ая выставка к 130-летию М.И. Цветаев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ая выставка к 135-летию С.Я. Марша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ая выставка к 85-летию Э.Н. Успенско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обзор «Международный день детской книг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обзор «115 лет со дня рождения Астрид Линдгрен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411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презентация «Международный день театра»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презентация «Всемирный день авиации и космонавтик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презентация «170 лет со дня рождения  Д. Н. Мамина- Сибиря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библиотек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«Библиотека - дом книг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 школьных библиоте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, ок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мчужниковский СБФ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Азбука – не бука, а забава и наука» (День славянской письменности и культуры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 «Как на Масленой неделе» ( Маслениц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школа, клуб, с/администрация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посиделки «Мифы древних славян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В каждой избушке – свои игрушк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книжная выставка «Страна детского фольклор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ные минутки: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я гамма, заключенная в холсте» (240 лет со дня рождения О. Кипренского)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ир красок, торжество стихий» (205 лет со дня рождения И. Айвазовского)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Живость чувств на полотне» (265 лет со дня рождения В. Боровиковского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ред. и ст. шк. возрас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Сказка для Алисы» (190 лет со дня рождения Л. Кэрролл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и ср. шк. воз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Лети, лети, лепесток» (125 лет со дня рождения В. Катаев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и ср. шк. воз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Тёма, Жучка и другие» (170 лет со дня рождения Н. Г.-Михайловског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шк. воз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и юношеской книги «Для юных книгочеев наш дом открыт всегд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ер-акция «Маленький литературный шедевр» (200 лет Д. Григоровичу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и ср. шк. воз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Писатели нашего детства» (писатели-юбиляры: В. Осеева, З. Воскресенская, В. Каверин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и ср. шк. воз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сказок «Мимо острова Буяна» (Пушкинский день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шк., дош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«Почемучкины» угадалки» (140 лет со дня рождения Б. Житков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и ст. шк. воз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«Чудесные сказки» (135 лет со дня рождения Е. Пермяк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шк. воз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ноч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И грамотей, и стихотворец – я – Пушкин прост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исатель сложных творческих исканий» (155 лет со дня рождения В. Вересаев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е чтение «Гость из серебряного века» (150 лет со дня рождения Н. Тэфф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история «Семья на Рус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и ст. шк. воз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Живу я в мире только раз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и ст. шк. воз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дупреждение «Правда о наркомани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ицкий СБФ</w:t>
            </w:r>
          </w:p>
        </w:tc>
      </w:tr>
      <w:tr>
        <w:trPr>
          <w:trHeight w:val="66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ый парад книг юбиляр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-дека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нлайн выставка  «Добрый сказочник Алан Милн» (140 лет со дня рождения А.А. Милна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Выставка-мастер класс «Весёлый снеговичок» (ко дню рождения снеговик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Выставка-сюрприз «Книжный кот в мешке» (Ко дню книгодарени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5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Книжная выставка «Гюго-борец, Гюго-творец.» (К 220-летию 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тавка-информация «Основы православной веры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 обозрение «В гостях у дедушки Чуковского» (К 140-летию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ночь 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ая викторина «Чемодан с загадками»(ко дню детской книг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конкурс «Читающая семья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нижная выставка «АЗ и Буки-основа наук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кция день открытых дверей «Добро пожаловать, читатель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ео обзор по сказкам Пушкина «Сказка ложь, да в ней намёк, добрым молодцам урок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н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нижная выставка «Дюма-на все времена» (к 220-летию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нижная выставка «Моряк, писатель, гражданин» (к 95-летию Успенского В.Д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 викторина «Сказок дружный хоровод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икл обрядовых праздников: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леничные Посиделки «Приглашаем на блины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посвящение «Есть женщины в русских селениях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мастер класс «Пасхальный сувенир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ция «Живи-живи книж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нижная выставка «Книги из детства мамы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ртуальная выставка по противопожарной безопасности «Планета безопасност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ртуальное путешествие «Путешествуйте по России» (ко дню туризм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синский СБФ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нравственности: «Жизнь дана на добрые дела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: «К нам приходит Рождество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чный спас собрал сегодня нас» - познавательный час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: «О самой главной женщине – о маме, не забудьте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духовности: «Крещение Руси Великой». Видеороли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: «Великих женщин имена». К 8-му март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ЕМЬ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К Международному дню семьи книжная выставка: «Семья и дом всему начало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Выставка - обзор: «Читаем всей семьёй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Викторина - игра: «Семейные загадки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Час предупреждения: «Курящий человек сокращает себе век». 31.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Выставка: «Твой выбор – здоровый образ жизни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Час интересного сообщения: «Я здоровье берегу – сам себе я помогу». Видео-показ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 xml:space="preserve">Книжная выставка: «У писателя - юбилей»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К 130 – летию К. Федина беседа (24.02): "Неповторимость времени и таланта"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 xml:space="preserve">К 140 – летию К. Чуковского викторина (31.03): «Талант близкий всем»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К 120 – летию В. Каверина литературная игра: «Уходят капитаны». (19.04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К 130 – летию К. Паустовского литературный час: «Сердце полное света». (31.05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К 130 – летию М. Цветаевой час литературного портрета: «Её стихов серебряные струны…». (08.10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К 220 – летию А. Дюма выставка: «Рыцарь пера и шпаги». (24.07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К 205 – летию А.К. Толстого выставка: «Рыцарь пера и шпаги». (05.09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левский СБФ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: «Настали святки – запевай колядк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рамках года культурного наследия народов и народного искусства РФ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обзор: «Русские народные промысл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рамках года культурного наследия народов и народного искусства РФ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кусства: «Мастер лесного пейзажа» (к 190-летию И. Шишкин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музыкальный вечер «Моей душе покоя нет…» (95-летию со дня рождения Э. Рязанов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 лю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Масленица идет – блин да мед несет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Ваше величество женщин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посиделки: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 хороша – широка её душ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рамках года культурного наследия народов и народного искусства Р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 лю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рук КД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асхальный сувенир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Страниц печатных дивное начало» (День славянской письменности и культуры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 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праздник «Мы девочки и мальчики, как солнечные зайчик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рук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сказок «В русской избушке на лесной опушке» (Международный день сказок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6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 познавательное путешествие: «Страна детского фольклора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рамках года культурного наследия народов и народного искусства РФ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час: «Солнце заиграло, к нам пришел Иван Купал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рамках года культурного наследия народов и народного искусства РФ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7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ка вкусных загадок «Пища богов или все о шоколад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кусства: «Я только морем жил» (к 205 – летию со дня рождения И. Айвазовског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обзор: «Символы русской культуры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8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час: «Три спаса – три запас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дне сел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Д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Супер бабуш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рук КДЦ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Матрешка – символ Росси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омкие чтения у книжной выставки-поздравления </w:t>
            </w:r>
          </w:p>
          <w:p>
            <w:pPr>
              <w:pStyle w:val="Default"/>
              <w:rPr/>
            </w:pPr>
            <w:r>
              <w:rPr/>
              <w:t xml:space="preserve">«Нежность маминых слов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русской матрешк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рамках года культурного наследия народов и народного искусства РФ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посиделки: «На Руси за чашкой ча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рамках года культурного наследия народов и народного искусства РФ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мероприятий: «Юбилей писателя – праздник у читателя»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Добрый сказочник Алан Милн и все, всё, всё» (к 120-летию со дня рождения А. Милн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9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 зачарованном лесу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96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Страна Чудес Льюис Кэрролл» ( к 190- летию со дня рождени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Под белым парусом таланта»(125- летию со дня рождения В. Катаев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7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Неподражаемый Диккенс» (к 210-летию со дня рождения)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Погиб поэт! Невольник чести…(к дню смерти А. С. Пушкин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–обзор «Великий французский романтик» (к 220 – летию со дня рождения В. Гюг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Уроки доброты В. Распутин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Сказки дедушки Корнея» (к 140 –летию со дня рождения К. Чуковског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утренник «Добрый дедушка Корне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- обзор: «Жизнь, как открытая книга» (к 120- летию со дня рождения В. Каверин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- обзор: «Волшебница доброго слова» (К 120- летию В. Осеевой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Певец русской природы» (к130-летию со дня рождения К. Паустовског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: «Королевство сказок Пушкин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6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: «Королевство Виталия Губарева» (к110-летию со дня рождения)+ просмотр фильма «Королевство кривых зеркал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Чародей слова» (к 230-летию со дня рождения Аксаков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Муза Серебряного века» (к 130-летию со дня рождения М. Цветаевой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: «Дело человеком славится» (к 120-летию со дня рождения Е. Пермяк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Удивительный Маршак» (к 135-летию со дня рождени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: «В стране волшебных стихов С. Я. Марша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 обзор: «Волшебница из Швеци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: «Добрые сказки Мамина-Сибиряка» (к 170-летию со дня рождени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Сказочная страна В. Гауфа» (к 220-летию со дня рождени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Любимец детей из Простоквашино» (к 85- летию со дня рождени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викторина: «Мультяшные истории Эдуарда Успенского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 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емьями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турнир: «Жила-была сказочная семья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вечер: «Добро пожаловать, или вход только для детей и родителе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Страна под названием Детств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1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показ «Сказ о Петре и Феврони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И это все о нем, о папе моем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д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акция «С папой можно всё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д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Ж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: «Скуку, простуду, безделье, меняем на бодрость, здоровье, веселье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час: «Профилактика старения – в бесконечности движения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Цветовод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За жизнь без табака» (Всемирный день без табак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презентация: «Курить не модно – дыши свободно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-акция информационные памятки «За мир без наркотиков на планете» (26 июня – Международный день борьбы с наркоманией и наркобизнесом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«Мой друг – велосипед» (день велосипедист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поддержку чтения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«Читаем вместе! Читаем вслух!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етской и юношеской книги: «Как на Книжкины именины собрались мы всей семьё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о Всероссийской акции «Библионочь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«Читаем детям о войн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: «Чтобы летом не скучать, выбирай, что почитать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5"/>
            </w:tblGrid>
            <w:tr>
              <w:trPr>
                <w:trHeight w:val="1111" w:hRule="atLeast"/>
              </w:trPr>
              <w:tc>
                <w:tcPr>
                  <w:tcW w:w="39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Литературный час ко Дню славянской письменности и культуры, в рамках года культурного наследия народов и народного искусства РФ.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  <w:t xml:space="preserve">«Дар Кирилла и Мефодия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« Читающая скамей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 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конкурсе «Возьми и чита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: « Библиотека-читателю, библиотека-пользователю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130" w:hRule="atLeast"/>
        </w:trPr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мовский СБФ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Книги –юбиляры 2022г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ая катег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. р В. Катаева книжная выставка «Уроки материнств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ая катег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. р Н. Г. Гарина- Михайловского книжная выставка «Он был поэтом труда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ая катег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журналов «Листая старые страницы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ая катег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. р Н. Гоголя книжная выставка «Вечный странник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ая катег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. р В. Осеевой литературный час «Воспитание словом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Опять смеется лето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авгус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ню Пушкина поэтический час «Эти стихи мы знаем с детства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. р А. Дюма книжная выставка «Один за всех и все за одного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ая катег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. р А. Толстого книжная выставка «Рыцарь добра и красоты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ая катег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ектуальный квиз «Чей же это Папа?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ая катег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Мы любим стихи Маршака» к д. р С. Маршак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В гостях у героев книг Э. Успенского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Зима, зимой, о зиме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ая катег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 поздравления для женщин «Теплые слова для прекрасных женщин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 женщи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ню семьи книжная выставка «Семья в жизни российских писателей и поэтов».+ видео обзор «История любви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ая катег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ждународному Дню семьи акция «Семейный книжный шкаф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ая катег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крытка для папы»(к Дню отца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Снежные странички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ню православной книги книжная выставка «Не погаснет свеча доброты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ню защиты детей литературно- познавательная игра «В стране веселого детства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ню семьи беседа «Петр и Февронья: Любовь сильнее смерти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ая катег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 познавательная игра «Пряники бывают разные».+ видео обзор «История пряника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Я выбираю жизнь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ых советов «ЗОЖ- домашний доктор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ая катег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Писатели за здоровый образ жизни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ая катег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К здоровью с книгой». (литература по медицине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Шоколадка или сигарета». К Всемирному Дню без табак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ая катег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 «Не ступите в ад» (К Международному Дню борьбы с наркоманией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удь здоров без докторов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ая катег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 познавательная игра «Игра поможет здоровье умножить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+видео-обзор «Алкоголь губитель судеб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Живите долго» (по страницам журналов ЗОЖ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ая катег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Иллюзия или чем опасны наркотики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приманка «11 небанальных книг о большой настоящей любви, которые стоит прочесть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ая катег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библиотеке книгу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ая катег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семирному Дню чтения вслух, громкие чтения «По страницам любимых книг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ждународному Женскому дню книжная выставка «О самом дорогом человеке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ая катег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ночь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ая катег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амый лучший интернет не заменит книгу, нет». (К Дню библиотек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рисунков «Акварельная  поляна» (по любимым книгам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 познавательная игра «Сказки со всего света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настольных игр «Веселая пятница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яновский СБФ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 истории «Истоки русской письменности» (ко дню славянской письменност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льклорный праздник «Час потехи: Масленица хороша – широка ее душ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ная выставка «Традиции. Духовность. Возрождение.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ная выставка «У писателя юбиле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беседа «О благородстве души человеческой» (К. Паустовский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ная выставка «Книги- юбиляры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ый час «Все про Алису» (Л.Кэрролл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кие чтения «Книжки – малышк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–экспозиция «Немеркнущие краски старины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ная программа «Дружба начинается с улыбки» (День друзей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 писателя «Уроки Валентина Распутин»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ная выставка «Культура России, традиции русского народ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беседа «Сказка о волне и художнике» (И. К. Айвазовский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  информации «История русской матрешк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вечер «Мир начинается с матер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 поэзии «Дарованные небесами строк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льклорный праздник «Яблочный спас собрал сегодня на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«Семья – это счастье, любовь и удач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ная выставка «Расскажи мне сказку, пап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поздравление «Нет выше звания, чем Мам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ная выставка «Пристрастия, уносящие жизнь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викторина «Угадай вид спорта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 литературы «Что нужно знать о витаминах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ная выставка «Вкусно и полезн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ция «Библионочь – 2022»        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ирование «Библиотека в твоей жизн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лецкий СБФ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 выставка-обзор: «Свет православия – свет душ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бзор по книж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е: «Пасхальный перезвон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 выставка: «Славянских слов, узорчатая вязь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знания: «Путешествие в страну славянской азбук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: «День влюбленных подарил нам, когда то, Валентин!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дохнов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«Подари ромашку и свою любовь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 выставка: «Люблю твою, Россия, старину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СДК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: «Обряды и традиции русского народа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:  «Здравствуй,  книжкина неделя!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: «Русская красавица – матрешка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- познавательный час: «Страна детского фольклора» (потешки, считалки, небылицы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о дню отца: «О папах с любовью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 выставка: «Язык – живая душа народ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о дню защиты детей: «Детства яркая планет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СДК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библиотек  кн. выставка - обзор: «Святое место – книжная стран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: «Что б шагалось в ногу с веком, приходи в библиотеку! 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 выставка-обзор: «Семья –это счастье, любовь и удача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проведении праздника: «Играй, масленица!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СДК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 выставка: «Свет материнства – свет любв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- муз. вечер «Поговори со мною, мам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дохнов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экскурсия по книжной выставке «Зимнее чтение – Рождество и Крещени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о дню поэзии: «Стихи, как музыка душ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школа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оформлять книжную выставку: «У писателя – юбилей». По материалам кн. выставки проводить беседы, обзоры по творчеству писателе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 выставка: «Книги – юбиляры 2022 года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 выставка: «Сказок мудрые урок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бзор: «Женская судьба за книжным переплетом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40 летию  А. Милна лит. час «Винни-Пух и все, все, все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90 летию  русского живописца И. И. Шишкина познавательный час «В картинах Шишкина Россия, её могучая крас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- обзор: «В стране чудес Льюиса Кэррол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70 летию Гарина-Михайловского познавательная беседа «Творец и летописе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атегор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31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85 летию В. Г. Распутина вечер-портрет: «Будем жить и помнить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дохнов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40 летию К. И. Чуковского лит. праздник «Волшебный мир дедушки Корне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00 летию С. Алексеева лит. чтения «По страницам книг С. Алексеева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школа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20 летию В. А. Каверина Выставка-обзор «Бороться и искать, найти и не сдаваться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день России. Литературный час «Идут века, а Пушкин остается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20 летию В. Осеевой лит. час «Мудрые уроки В. Осеевой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30 летию Соколова-Микитова  и К. Паустовского лит час: «Страницы книг расскажут книги о природ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школа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знания к 120 летию Е. Пермяка «Заповедный остров Е. П. Пермя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90 летию Р. Рождественского лит-муз.  вечер «Жить, любить и верить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00 летию Ю. Яковлева видео беседа по произведения «Быть добрым хорошо и радостн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10 летию В. Губарева лит. час «Королевство Виталия Губарева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82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30 летию М. Цветаевой поэтический час: «Муза серебряного века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90 летию русского писателя В. И. Белова лит. час «Мир частушек в творчестве В. Белова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дохнов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35 летию С. Я Маршака лит. час: «Мы читаем добряка Самуила Маршака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т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70 летию Д. Н.Мамина-Сибиряка лит. час «Певец Урала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тегори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 игра: «О пользе вредных советов» по творчеству Э. Успенского и Г. Остер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т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иблионочь 2022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: «Кто курит табак, тот сам себе враг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Юношеств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ротеста: «Забей на сигарету!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 выставка: «Выбираем здоровье!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Конкурсная программа «Быть здоровым, жить активно – это стильно, позитивно!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дохнов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: «Твоя жизнь – твой выбор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Юношеств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Наркотики + ты = разбитые мечты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Юношеств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: «Мода и здоровь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ноше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Спорт – это жизнь, это радость, здоровье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ноше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нцовский СБФ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ночь 2022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ддержка и развитие детского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жная выставка «Мы хотим, чтоб ваше лето было книжками согрет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н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В рамках программы «Десятилетие детства в РФ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литературный час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ный карнавал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книг «С днем рождения книга!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0-летия со дня рождения российского императора Петра I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. «Великий государь великого государств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. «Тепло материнского сердц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Сказок дружный хоровод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Вместе играем, читаем, мастерим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ушкинский день Росси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марафон по творчеству А.С.Пушкина  «И вновь я посетил…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, молодеж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день чая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 общени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 волне здоровья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роковский СБФ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ный журнал «Толерантность – дорога к будущему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 «Научись слушать и откликаться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рисунков «Рождества волшебные мгновенья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ролик. Чтение стихотворения А.Барто «Котенок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ролик к Пушкинскому дню. Чтение стихотворения «Ветер, ветер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клас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ая страница к пушкинскому дню «Мир сказок, рифм, стихотворений – все это Пушкин, добрый гений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клас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120 – летию Е.Чарушина: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нижная выставка «И звери и птицы на книжных страницах»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ый час «В гостях у Е.Чарушина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ролик. Чтение рассказа Б. Емельянова «Рассказы о мам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115 – летию А. Барто: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ренник «Страна веселого детства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нижная выставка «Любимица мальчишек и девчонок».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иблионочь 2021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нижная выставка «О здоровом образе жизни»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 «Пристрастия, уносящие жизнь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 здоровья «Выбираем жизнь без табачного дыма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. СПРАВОЧНО – БИБЛИОГРАФИЧЕСКАЯ </w:t>
      </w:r>
    </w:p>
    <w:p>
      <w:pPr>
        <w:pStyle w:val="Normal"/>
        <w:spacing w:lineRule="auto" w:line="240"/>
        <w:jc w:val="center"/>
        <w:rPr/>
      </w:pPr>
      <w:r>
        <w:rPr/>
        <w:t>И ИНФОРМАЦИОННАЯ РАБО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64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ршенствование справочно-поискового аппарата ЦБС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ю справочно-поискового аппарата ЦБС, по комплектованию фонда ЦБС справочными изданиями.                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омплектования  и обработки литературы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и редактирование алфавитных каталогов, тематических и  краеведческих  картотек                          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тивно пополнять СБА 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омплектования  и обработки литературы,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равочно-библиографическая работа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 и качественно удовлетворять запросы пользователей, используя различные информационные ресурсы.</w:t>
            </w:r>
          </w:p>
          <w:p>
            <w:pPr>
              <w:pStyle w:val="Normal"/>
              <w:spacing w:lineRule="auto" w:line="240" w:before="30" w:after="30"/>
              <w:ind w:left="30" w:right="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на 2022 г. – 1400 справо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 вести учет выполненных запрос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ЦБС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правочно-библиографического обслуживания в ЦБС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отдел, библиотеки ЦБС</w:t>
            </w:r>
          </w:p>
          <w:p>
            <w:pPr>
              <w:pStyle w:val="Normal"/>
              <w:spacing w:lineRule="auto" w:line="240" w:before="30" w:after="30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иблиотечно - библиографические </w:t>
      </w:r>
      <w:r>
        <w:rPr/>
        <w:t xml:space="preserve"> уро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825"/>
        <w:gridCol w:w="25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пользовате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чный урок «Путешествие в мир каталогов и карт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Апухтинского СБ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чный урок «Твои первые энциклопед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Апухтинского СБ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чный урок «Выбор книги в библиотеке». Содержание темы. Обучение по правильному поиску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Апухтинского СБ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й урок «День слова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Говоренковского СБ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й урок «День славянской письменности и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Говоренковского СБ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: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ждый должен знать, как книжку разыскать»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 тайнам мысли и слова: поиск информации в справочнх издания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ир книги. Справочный аппарат изд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мл. шк. возр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ред. шк.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. шк. возрас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Жемчужниковского СБФ</w:t>
            </w:r>
          </w:p>
        </w:tc>
      </w:tr>
      <w:tr>
        <w:trPr>
          <w:trHeight w:val="5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чный урок «Методы самостоятельной работы с книго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дека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Ботвиньевского СБ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иблиографии: «Кто ищет, тот всегда найде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Лосинского СБ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Их жизни – сюжеты для романов». (Ко Дню героев Росси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Лосинского СБ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«Сохрани жизнь книг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Лосинского СБ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ериодики: «Открой для себя мир журнал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Лосинского СБ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ции: «За каждой страницей - открыт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тегор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Лосинского СБ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Библиотечный урок «Дом, где живут кни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Ивицкого СБ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Сейте разумное, доброе, вечное». (справочники в жизни школьник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Сомовского СБ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Очень много мы узнаем – если книги прочитае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Сомовского СБ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ый урок «Словарь –это Вселенная в алфавитном поряд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Стояновского СБ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ый урок  «Каждый должен знать, как книжку разыска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Стояновского СБ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блиотечный уро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? Где? Зачем? Почему?»  (Работа со словарями, энциклопедиями, справочник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Стрелецкого СБ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блиотечный уро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«Аптека души…» (история книги и библиотек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Стрелецкого СБ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блиотечный уро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« Как не заблудиться в книжном мире» (Выбор книги в библиотек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Стрелецкого СБ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блиотечный уро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сь работать с каталого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Стрелецкого СБФ</w:t>
            </w:r>
          </w:p>
        </w:tc>
      </w:tr>
      <w:tr>
        <w:trPr>
          <w:trHeight w:val="5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блиотечный уро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 глиняной таблички, к печатной странич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Стрелецкого СБ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Знакомство с библиотек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Рылевского СБ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Тайны каталожных ящ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Рылевского СБ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Русской речи государь по прозванию слова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Рылевского СБ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Строение кни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Рылевского СБ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урок «Научно-познавательная литература»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Рылевского СБ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Структура книг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Рылевского СБ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Научно-познавательная литература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Рылевского СБ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 «Штурманы книжных мор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Рылевского СБФ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чный  урок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 -экскурси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мство с библиотекой «Библиотека, книжка, я вместе верные друз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Ченцовского СБФ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чный  урок «Главный спутник любознательных» энциклопедии, словари, справочники. (урок-тренин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Ченцовского СБ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чный  урок «Элементы книги. Использование аппарата книги при чтении» (урок- практик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Ченцовского СБ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иблиотечный  урок «Искусство оформления книги: Творчество художников-иллюстраторов»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урок вернисаж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Ченцовского СБФ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РАЗВИТИЕ МАТЕРИАЛЬНО – ТЕХНИЧЕСКОЙ БАЗ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планируется капитальный ремонт в Окороковском СБФ и косметический в ЦРБ. Приобретение компьютерной техники для сельских филиалов и стационарного ПК для выхода в НЭБ и электронного каталога для ЦРБ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частием МКУК «ОМЦБС» в 2024 году в проекте «Модельная библиотека»  в планах  на 2022 год предусмотрен капитальный ремонт здания ЦРБ (разработка проекта, технического задания, капитальный ремонт фасада, замена полов и т.п.), также планируется приобретение 118 стеллажей для книг, мультимедийного аппарата и экрана, акустической системы для проведения мероприятий соответствующих новым требованиям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Philosophe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26:00Z</dcterms:created>
  <dc:creator>Lenovo</dc:creator>
  <dc:description/>
  <cp:keywords/>
  <dc:language>en-US</dc:language>
  <cp:lastModifiedBy>Методист</cp:lastModifiedBy>
  <cp:lastPrinted>2022-01-18T13:21:00Z</cp:lastPrinted>
  <dcterms:modified xsi:type="dcterms:W3CDTF">2022-01-18T10:22:00Z</dcterms:modified>
  <cp:revision>45</cp:revision>
  <dc:subject/>
  <dc:title/>
</cp:coreProperties>
</file>